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47" w:right="-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09220</wp:posOffset>
            </wp:positionV>
            <wp:extent cx="628650" cy="782320"/>
            <wp:effectExtent l="0" t="0" r="0" b="0"/>
            <wp:wrapNone/>
            <wp:docPr id="1" name="Immagine 2" descr="stemma citt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citt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60775</wp:posOffset>
                </wp:positionH>
                <wp:positionV relativeFrom="page">
                  <wp:posOffset>280670</wp:posOffset>
                </wp:positionV>
                <wp:extent cx="3090545" cy="25025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502360"/>
                          <a:chOff x="0" y="0"/>
                          <a:chExt cx="3090600" cy="25023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3083400" cy="24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65" h="6916">
                                <a:moveTo>
                                  <a:pt x="1" y="6917"/>
                                </a:moveTo>
                                <a:lnTo>
                                  <a:pt x="8566" y="6917"/>
                                </a:lnTo>
                                <a:lnTo>
                                  <a:pt x="856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52704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2800"/>
                            <a:ext cx="170640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0" h="764">
                                <a:moveTo>
                                  <a:pt x="0" y="764"/>
                                </a:moveTo>
                                <a:lnTo>
                                  <a:pt x="4739" y="764"/>
                                </a:lnTo>
                                <a:lnTo>
                                  <a:pt x="4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532800"/>
                            <a:ext cx="15703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4">
                                <a:moveTo>
                                  <a:pt x="1" y="164"/>
                                </a:moveTo>
                                <a:lnTo>
                                  <a:pt x="4362" y="164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591840"/>
                            <a:ext cx="157032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319">
                                <a:moveTo>
                                  <a:pt x="1" y="318"/>
                                </a:moveTo>
                                <a:lnTo>
                                  <a:pt x="4362" y="318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706680"/>
                            <a:ext cx="15703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2">
                                <a:moveTo>
                                  <a:pt x="1" y="163"/>
                                </a:moveTo>
                                <a:lnTo>
                                  <a:pt x="4362" y="163"/>
                                </a:lnTo>
                                <a:lnTo>
                                  <a:pt x="43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532800"/>
                            <a:ext cx="118188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3" h="764">
                                <a:moveTo>
                                  <a:pt x="0" y="764"/>
                                </a:moveTo>
                                <a:lnTo>
                                  <a:pt x="3282" y="764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532800"/>
                            <a:ext cx="104652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7" h="323">
                                <a:moveTo>
                                  <a:pt x="0" y="323"/>
                                </a:moveTo>
                                <a:lnTo>
                                  <a:pt x="2907" y="323"/>
                                </a:lnTo>
                                <a:lnTo>
                                  <a:pt x="2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807840"/>
                            <a:ext cx="0" cy="27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13960"/>
                            <a:ext cx="170640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0" h="758">
                                <a:moveTo>
                                  <a:pt x="0" y="759"/>
                                </a:moveTo>
                                <a:lnTo>
                                  <a:pt x="4739" y="759"/>
                                </a:lnTo>
                                <a:lnTo>
                                  <a:pt x="4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813960"/>
                            <a:ext cx="15703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59">
                                <a:moveTo>
                                  <a:pt x="1" y="159"/>
                                </a:moveTo>
                                <a:lnTo>
                                  <a:pt x="4362" y="159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871200"/>
                            <a:ext cx="157032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323">
                                <a:moveTo>
                                  <a:pt x="1" y="323"/>
                                </a:moveTo>
                                <a:lnTo>
                                  <a:pt x="4362" y="323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988200"/>
                            <a:ext cx="15703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59">
                                <a:moveTo>
                                  <a:pt x="1" y="159"/>
                                </a:moveTo>
                                <a:lnTo>
                                  <a:pt x="4362" y="159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813960"/>
                            <a:ext cx="118188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3" h="758">
                                <a:moveTo>
                                  <a:pt x="0" y="759"/>
                                </a:moveTo>
                                <a:lnTo>
                                  <a:pt x="3282" y="759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813960"/>
                            <a:ext cx="10465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7" h="318">
                                <a:moveTo>
                                  <a:pt x="0" y="318"/>
                                </a:moveTo>
                                <a:lnTo>
                                  <a:pt x="2907" y="318"/>
                                </a:lnTo>
                                <a:lnTo>
                                  <a:pt x="2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1087200"/>
                            <a:ext cx="0" cy="27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93320"/>
                            <a:ext cx="289440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40" h="758">
                                <a:moveTo>
                                  <a:pt x="0" y="759"/>
                                </a:moveTo>
                                <a:lnTo>
                                  <a:pt x="8039" y="759"/>
                                </a:lnTo>
                                <a:lnTo>
                                  <a:pt x="8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093320"/>
                            <a:ext cx="275796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61" h="482">
                                <a:moveTo>
                                  <a:pt x="1" y="482"/>
                                </a:moveTo>
                                <a:lnTo>
                                  <a:pt x="7662" y="482"/>
                                </a:lnTo>
                                <a:lnTo>
                                  <a:pt x="76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267560"/>
                            <a:ext cx="275796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61" h="159">
                                <a:moveTo>
                                  <a:pt x="1" y="158"/>
                                </a:moveTo>
                                <a:lnTo>
                                  <a:pt x="7662" y="158"/>
                                </a:lnTo>
                                <a:lnTo>
                                  <a:pt x="76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1366560"/>
                            <a:ext cx="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74120"/>
                            <a:ext cx="170640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0" h="764">
                                <a:moveTo>
                                  <a:pt x="0" y="764"/>
                                </a:moveTo>
                                <a:lnTo>
                                  <a:pt x="4739" y="764"/>
                                </a:lnTo>
                                <a:lnTo>
                                  <a:pt x="4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373400"/>
                            <a:ext cx="157032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22">
                                <a:moveTo>
                                  <a:pt x="1" y="121"/>
                                </a:moveTo>
                                <a:lnTo>
                                  <a:pt x="4362" y="121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416600"/>
                            <a:ext cx="15703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2">
                                <a:moveTo>
                                  <a:pt x="1" y="163"/>
                                </a:moveTo>
                                <a:lnTo>
                                  <a:pt x="4362" y="163"/>
                                </a:lnTo>
                                <a:lnTo>
                                  <a:pt x="43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475640"/>
                            <a:ext cx="15703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318">
                                <a:moveTo>
                                  <a:pt x="1" y="318"/>
                                </a:moveTo>
                                <a:lnTo>
                                  <a:pt x="4362" y="318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590120"/>
                            <a:ext cx="15703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4">
                                <a:moveTo>
                                  <a:pt x="1" y="164"/>
                                </a:moveTo>
                                <a:lnTo>
                                  <a:pt x="4362" y="164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374120"/>
                            <a:ext cx="118188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3" h="764">
                                <a:moveTo>
                                  <a:pt x="0" y="764"/>
                                </a:moveTo>
                                <a:lnTo>
                                  <a:pt x="3282" y="764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1374120"/>
                            <a:ext cx="10465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7" h="318">
                                <a:moveTo>
                                  <a:pt x="0" y="318"/>
                                </a:moveTo>
                                <a:lnTo>
                                  <a:pt x="2907" y="318"/>
                                </a:lnTo>
                                <a:lnTo>
                                  <a:pt x="2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1649160"/>
                            <a:ext cx="0" cy="28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54920"/>
                            <a:ext cx="1706400" cy="27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0" h="766">
                                <a:moveTo>
                                  <a:pt x="0" y="764"/>
                                </a:moveTo>
                                <a:lnTo>
                                  <a:pt x="4739" y="764"/>
                                </a:lnTo>
                                <a:lnTo>
                                  <a:pt x="4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654200"/>
                            <a:ext cx="157032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23">
                                <a:moveTo>
                                  <a:pt x="1" y="123"/>
                                </a:moveTo>
                                <a:lnTo>
                                  <a:pt x="4362" y="123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698120"/>
                            <a:ext cx="15703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2">
                                <a:moveTo>
                                  <a:pt x="1" y="161"/>
                                </a:moveTo>
                                <a:lnTo>
                                  <a:pt x="4362" y="161"/>
                                </a:lnTo>
                                <a:lnTo>
                                  <a:pt x="43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756440"/>
                            <a:ext cx="157032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319">
                                <a:moveTo>
                                  <a:pt x="1" y="319"/>
                                </a:moveTo>
                                <a:lnTo>
                                  <a:pt x="4362" y="319"/>
                                </a:lnTo>
                                <a:lnTo>
                                  <a:pt x="43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871280"/>
                            <a:ext cx="15703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2">
                                <a:moveTo>
                                  <a:pt x="1" y="162"/>
                                </a:moveTo>
                                <a:lnTo>
                                  <a:pt x="4362" y="162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654920"/>
                            <a:ext cx="1181880" cy="27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3" h="766">
                                <a:moveTo>
                                  <a:pt x="0" y="764"/>
                                </a:moveTo>
                                <a:lnTo>
                                  <a:pt x="3282" y="764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1654920"/>
                            <a:ext cx="104652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7" h="321">
                                <a:moveTo>
                                  <a:pt x="0" y="320"/>
                                </a:moveTo>
                                <a:lnTo>
                                  <a:pt x="2907" y="320"/>
                                </a:lnTo>
                                <a:lnTo>
                                  <a:pt x="2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1930320"/>
                            <a:ext cx="0" cy="27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936080"/>
                            <a:ext cx="170640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0" h="758">
                                <a:moveTo>
                                  <a:pt x="0" y="759"/>
                                </a:moveTo>
                                <a:lnTo>
                                  <a:pt x="4739" y="759"/>
                                </a:lnTo>
                                <a:lnTo>
                                  <a:pt x="4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36080"/>
                            <a:ext cx="15703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59">
                                <a:moveTo>
                                  <a:pt x="1" y="159"/>
                                </a:moveTo>
                                <a:lnTo>
                                  <a:pt x="4362" y="159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93320"/>
                            <a:ext cx="157032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323">
                                <a:moveTo>
                                  <a:pt x="1" y="323"/>
                                </a:moveTo>
                                <a:lnTo>
                                  <a:pt x="4362" y="323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2109960"/>
                            <a:ext cx="157032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59">
                                <a:moveTo>
                                  <a:pt x="1" y="159"/>
                                </a:moveTo>
                                <a:lnTo>
                                  <a:pt x="4362" y="159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936080"/>
                            <a:ext cx="118188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3" h="758">
                                <a:moveTo>
                                  <a:pt x="0" y="759"/>
                                </a:moveTo>
                                <a:lnTo>
                                  <a:pt x="3282" y="759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1936080"/>
                            <a:ext cx="104652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7" h="323">
                                <a:moveTo>
                                  <a:pt x="0" y="323"/>
                                </a:moveTo>
                                <a:lnTo>
                                  <a:pt x="2907" y="323"/>
                                </a:lnTo>
                                <a:lnTo>
                                  <a:pt x="2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2209320"/>
                            <a:ext cx="0" cy="2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15440"/>
                            <a:ext cx="170640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0" h="762">
                                <a:moveTo>
                                  <a:pt x="0" y="762"/>
                                </a:moveTo>
                                <a:lnTo>
                                  <a:pt x="4739" y="762"/>
                                </a:lnTo>
                                <a:lnTo>
                                  <a:pt x="4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2215440"/>
                            <a:ext cx="157032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62">
                                <a:moveTo>
                                  <a:pt x="1" y="162"/>
                                </a:moveTo>
                                <a:lnTo>
                                  <a:pt x="4362" y="162"/>
                                </a:lnTo>
                                <a:lnTo>
                                  <a:pt x="436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2273760"/>
                            <a:ext cx="157032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321">
                                <a:moveTo>
                                  <a:pt x="1" y="321"/>
                                </a:moveTo>
                                <a:lnTo>
                                  <a:pt x="4362" y="321"/>
                                </a:lnTo>
                                <a:lnTo>
                                  <a:pt x="436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2388960"/>
                            <a:ext cx="157032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23">
                                <a:moveTo>
                                  <a:pt x="1" y="123"/>
                                </a:moveTo>
                                <a:lnTo>
                                  <a:pt x="4362" y="123"/>
                                </a:lnTo>
                                <a:lnTo>
                                  <a:pt x="43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2432160"/>
                            <a:ext cx="157032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62" h="125">
                                <a:moveTo>
                                  <a:pt x="1" y="125"/>
                                </a:moveTo>
                                <a:lnTo>
                                  <a:pt x="4362" y="125"/>
                                </a:lnTo>
                                <a:lnTo>
                                  <a:pt x="4362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2215440"/>
                            <a:ext cx="11818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83" h="762">
                                <a:moveTo>
                                  <a:pt x="0" y="762"/>
                                </a:moveTo>
                                <a:lnTo>
                                  <a:pt x="3282" y="762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2215440"/>
                            <a:ext cx="104652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7" h="321">
                                <a:moveTo>
                                  <a:pt x="0" y="321"/>
                                </a:moveTo>
                                <a:lnTo>
                                  <a:pt x="2907" y="321"/>
                                </a:lnTo>
                                <a:lnTo>
                                  <a:pt x="2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527040"/>
                            <a:ext cx="290628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5760"/>
                            <a:ext cx="29476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8" h="120">
                                <a:moveTo>
                                  <a:pt x="1" y="120"/>
                                </a:moveTo>
                                <a:lnTo>
                                  <a:pt x="8189" y="120"/>
                                </a:lnTo>
                                <a:lnTo>
                                  <a:pt x="818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47520"/>
                            <a:ext cx="2947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8" h="125">
                                <a:moveTo>
                                  <a:pt x="1" y="126"/>
                                </a:moveTo>
                                <a:lnTo>
                                  <a:pt x="8189" y="126"/>
                                </a:lnTo>
                                <a:lnTo>
                                  <a:pt x="818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92160"/>
                            <a:ext cx="294768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8" h="123">
                                <a:moveTo>
                                  <a:pt x="1" y="123"/>
                                </a:moveTo>
                                <a:lnTo>
                                  <a:pt x="8189" y="123"/>
                                </a:lnTo>
                                <a:lnTo>
                                  <a:pt x="818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135360"/>
                            <a:ext cx="294768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8" h="125">
                                <a:moveTo>
                                  <a:pt x="1" y="125"/>
                                </a:moveTo>
                                <a:lnTo>
                                  <a:pt x="8189" y="125"/>
                                </a:lnTo>
                                <a:lnTo>
                                  <a:pt x="818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179640"/>
                            <a:ext cx="294768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8" h="360">
                                <a:moveTo>
                                  <a:pt x="1" y="360"/>
                                </a:moveTo>
                                <a:lnTo>
                                  <a:pt x="8189" y="360"/>
                                </a:lnTo>
                                <a:lnTo>
                                  <a:pt x="818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309240"/>
                            <a:ext cx="294768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88" h="201">
                                <a:moveTo>
                                  <a:pt x="1" y="201"/>
                                </a:moveTo>
                                <a:lnTo>
                                  <a:pt x="8189" y="201"/>
                                </a:lnTo>
                                <a:lnTo>
                                  <a:pt x="818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3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02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9480"/>
                            <a:ext cx="3083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0"/>
                            <a:ext cx="0" cy="2502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22.1pt;width:243.3pt;height:197pt" coordorigin="5766,442" coordsize="4866,3940">
                <v:shape id="shape_0" coordsize="8566,6918" path="m0,6917l8565,6917l8565,0l0,0l0,6917e" fillcolor="#f3f3f3" stroked="f" o:allowincell="f" style="position:absolute;left:5770;top:452;width:4855;height:392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1272" to="10456,1713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4740,765" path="m0,764l4739,764l4739,0l0,0l0,764e" fillcolor="#f3f3f3" stroked="f" o:allowincell="f" style="position:absolute;left:5887;top:1281;width:2686;height:43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5" path="m0,164l4361,164l4361,0l0,0l0,164e" fillcolor="#f3f3f3" stroked="f" o:allowincell="f" style="position:absolute;left:5994;top:1281;width:2472;height:9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319" path="m0,318l4361,318l4361,0l0,0l0,318e" fillcolor="#f3f3f3" stroked="f" o:allowincell="f" style="position:absolute;left:5994;top:1374;width:2472;height:18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5" path="m0,164l4361,164l4361,0l0,0l0,164e" fillcolor="#f3f3f3" stroked="f" o:allowincell="f" style="position:absolute;left:5994;top:1555;width:2472;height:9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283,765" path="m0,764l3282,764l3282,0l0,0l0,764e" fillcolor="#f3f3f3" stroked="f" o:allowincell="f" style="position:absolute;left:8584;top:1281;width:1860;height:43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908,324" path="m0,323l2907,323l2907,0l0,0l0,323e" fillcolor="#f3f3f3" stroked="f" o:allowincell="f" style="position:absolute;left:8691;top:1281;width:1647;height:18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1714" to="10456,2153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4740,760" path="m0,759l4739,759l4739,0l0,0l0,759e" fillcolor="#f3f3f3" stroked="f" o:allowincell="f" style="position:absolute;left:5887;top:1724;width:2686;height:42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0" path="m0,159l4361,159l4361,0l0,0l0,159e" fillcolor="#f3f3f3" stroked="f" o:allowincell="f" style="position:absolute;left:5994;top:1724;width:2472;height:8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324" path="m0,323l4361,323l4361,0l0,0l0,323e" fillcolor="#f3f3f3" stroked="f" o:allowincell="f" style="position:absolute;left:5994;top:1814;width:2472;height:18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0" path="m0,159l4361,159l4361,0l0,0l0,159e" fillcolor="#f3f3f3" stroked="f" o:allowincell="f" style="position:absolute;left:5994;top:1998;width:2472;height:8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283,760" path="m0,759l3282,759l3282,0l0,0l0,759e" fillcolor="#f3f3f3" stroked="f" o:allowincell="f" style="position:absolute;left:8584;top:1724;width:1860;height:42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908,319" path="m0,318l2907,318l2907,0l0,0l0,318e" fillcolor="#f3f3f3" stroked="f" o:allowincell="f" style="position:absolute;left:8691;top:1724;width:1647;height:17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2154" to="10456,2593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8040,760" path="m0,759l8039,759l8039,0l0,0l0,759e" fillcolor="#f3f3f3" stroked="f" o:allowincell="f" style="position:absolute;left:5887;top:2164;width:4557;height:42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62,483" path="m0,482l7661,482l7661,0l0,0l0,482e" fillcolor="#f3f3f3" stroked="f" o:allowincell="f" style="position:absolute;left:5994;top:2164;width:4342;height:27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62,160" path="m0,159l7661,159l7661,0l0,0l0,159e" fillcolor="#f3f3f3" stroked="f" o:allowincell="f" style="position:absolute;left:5994;top:2438;width:4342;height:8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2594" to="10456,3038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4740,765" path="m0,764l4739,764l4739,0l0,0l0,764e" fillcolor="#f3f3f3" stroked="f" o:allowincell="f" style="position:absolute;left:5887;top:2606;width:2686;height:43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22" path="m0,121l4361,121l4361,0l0,0l0,121e" fillcolor="#f3f3f3" stroked="f" o:allowincell="f" style="position:absolute;left:5994;top:2605;width:2472;height: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5" path="m0,164l4361,164l4361,0l0,0l0,164e" fillcolor="#f3f3f3" stroked="f" o:allowincell="f" style="position:absolute;left:5994;top:2673;width:2472;height:9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319" path="m0,318l4361,318l4361,0l0,0l0,318e" fillcolor="#f3f3f3" stroked="f" o:allowincell="f" style="position:absolute;left:5994;top:2766;width:2472;height:17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5" path="m0,164l4361,164l4361,0l0,0l0,164e" fillcolor="#f3f3f3" stroked="f" o:allowincell="f" style="position:absolute;left:5994;top:2946;width:2472;height:9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283,765" path="m0,764l3282,764l3282,0l0,0l0,764e" fillcolor="#f3f3f3" stroked="f" o:allowincell="f" style="position:absolute;left:8584;top:2606;width:1860;height:43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908,319" path="m0,318l2907,318l2907,0l0,0l0,318e" fillcolor="#f3f3f3" stroked="f" o:allowincell="f" style="position:absolute;left:8691;top:2606;width:1647;height:17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3039" to="10456,3481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4740,765" path="m0,764l4739,764l4739,0l0,0l0,764e" fillcolor="#f3f3f3" stroked="f" o:allowincell="f" style="position:absolute;left:5887;top:3048;width:2686;height:43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24" path="m0,123l4361,123l4361,0l0,0l0,123e" fillcolor="#f3f3f3" stroked="f" o:allowincell="f" style="position:absolute;left:5994;top:3047;width:2472;height:6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3" path="m0,162l4361,162l4361,0l0,0l0,162e" fillcolor="#f3f3f3" stroked="f" o:allowincell="f" style="position:absolute;left:5994;top:3116;width:2472;height:9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321" path="m0,320l4361,320l4361,0l0,0l0,320e" fillcolor="#f3f3f3" stroked="f" o:allowincell="f" style="position:absolute;left:5994;top:3208;width:2472;height:18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3" path="m0,162l4361,162l4361,0l0,0l0,162e" fillcolor="#f3f3f3" stroked="f" o:allowincell="f" style="position:absolute;left:5994;top:3389;width:2472;height:9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283,765" path="m0,764l3282,764l3282,0l0,0l0,764e" fillcolor="#f3f3f3" stroked="f" o:allowincell="f" style="position:absolute;left:8584;top:3048;width:1860;height:43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908,321" path="m0,320l2907,320l2907,0l0,0l0,320e" fillcolor="#f3f3f3" stroked="f" o:allowincell="f" style="position:absolute;left:8691;top:3048;width:1647;height:18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3482" to="10456,3920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4740,760" path="m0,759l4739,759l4739,0l0,0l0,759e" fillcolor="#f3f3f3" stroked="f" o:allowincell="f" style="position:absolute;left:5887;top:3491;width:2686;height:42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0" path="m0,159l4361,159l4361,0l0,0l0,159e" fillcolor="#f3f3f3" stroked="f" o:allowincell="f" style="position:absolute;left:5994;top:3491;width:2472;height:8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324" path="m0,323l4361,323l4361,0l0,0l0,323e" fillcolor="#f3f3f3" stroked="f" o:allowincell="f" style="position:absolute;left:5994;top:3581;width:2472;height:18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0" path="m0,159l4361,159l4361,0l0,0l0,159e" fillcolor="#f3f3f3" stroked="f" o:allowincell="f" style="position:absolute;left:5994;top:3765;width:2472;height:8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283,760" path="m0,759l3282,759l3282,0l0,0l0,759e" fillcolor="#f3f3f3" stroked="f" o:allowincell="f" style="position:absolute;left:8584;top:3491;width:1860;height:42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908,324" path="m0,323l2907,323l2907,0l0,0l0,323e" fillcolor="#f3f3f3" stroked="f" o:allowincell="f" style="position:absolute;left:8691;top:3491;width:1647;height:18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10456,3921" to="10456,4372" stroked="t" o:allowincell="f" style="position:absolute;mso-position-horizontal-relative:page;mso-position-vertical-relative:page">
                  <v:stroke color="#f3f3f3" weight="3240" joinstyle="round" endcap="flat"/>
                  <v:fill o:detectmouseclick="t" on="false"/>
                  <w10:wrap type="none"/>
                </v:line>
                <v:shape id="shape_0" coordsize="4740,763" path="m0,762l4739,762l4739,0l0,0l0,762e" fillcolor="#f3f3f3" stroked="f" o:allowincell="f" style="position:absolute;left:5887;top:3931;width:2686;height:43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63" path="m0,162l4361,162l4361,0l0,0l0,162e" fillcolor="#f3f3f3" stroked="f" o:allowincell="f" style="position:absolute;left:5994;top:3931;width:2472;height:9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321" path="m0,320l4361,320l4361,0l0,0l0,320e" fillcolor="#f3f3f3" stroked="f" o:allowincell="f" style="position:absolute;left:5994;top:4023;width:2472;height:18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25" path="m0,124l4361,124l4361,0l0,0l0,124e" fillcolor="#f3f3f3" stroked="f" o:allowincell="f" style="position:absolute;left:5994;top:4204;width:2472;height:6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4362,127" path="m0,126l4361,126l4361,0l0,0l0,126e" fillcolor="#f3f3f3" stroked="f" o:allowincell="f" style="position:absolute;left:5994;top:4272;width:2472;height:7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3283,763" path="m0,762l3282,762l3282,0l0,0l0,762e" fillcolor="#f3f3f3" stroked="f" o:allowincell="f" style="position:absolute;left:8584;top:3931;width:1860;height:43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908,322" path="m0,321l2907,321l2907,0l0,0l0,321e" fillcolor="#f3f3f3" stroked="f" o:allowincell="f" style="position:absolute;left:8691;top:3931;width:1647;height:18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7;top:1272;width:4576;height:310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8189,122" path="m0,121l8188,121l8188,0l0,0l0,121e" fillcolor="#f3f3f3" stroked="f" o:allowincell="f" style="position:absolute;left:5877;top:451;width:4641;height:67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189,127" path="m0,126l8188,126l8188,0l0,0l0,126e" fillcolor="#f3f3f3" stroked="f" o:allowincell="f" style="position:absolute;left:5877;top:517;width:4641;height:7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189,125" path="m0,124l8188,124l8188,0l0,0l0,124e" fillcolor="#f3f3f3" stroked="f" o:allowincell="f" style="position:absolute;left:5877;top:587;width:4641;height:6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189,127" path="m0,126l8188,126l8188,0l0,0l0,126e" fillcolor="#f3f3f3" stroked="f" o:allowincell="f" style="position:absolute;left:5877;top:655;width:4641;height:7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189,361" path="m0,360l8188,360l8188,0l0,0l0,360e" fillcolor="#f3f3f3" stroked="f" o:allowincell="f" style="position:absolute;left:5877;top:725;width:4641;height:20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189,202" path="m0,201l8188,201l8188,0l0,0l0,201e" fillcolor="#f3f3f3" stroked="f" o:allowincell="f" style="position:absolute;left:5877;top:929;width:4641;height:11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5770,447" to="10625,44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65,442" to="5765,438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70,4378" to="10625,437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632,442" to="10632,4382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8735</wp:posOffset>
                </wp:positionV>
                <wp:extent cx="332994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43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>Città di 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Città di Gravellona To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  <w:t>protocollo@comune.gravellonatoce.vb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SansMS" w:ascii="Comic Sans MS" w:hAnsi="Comic Sans MS"/>
                                  <w:lang w:val="it-IT"/>
                                </w:rPr>
                                <w:t>gravellonatoce@pec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DIPARTIMENTO FINANZIA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FrameContents"/>
                              <w:ind w:left="-964" w:hanging="0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(Tel. 0323-864949 Fax: 064168)</w:t>
                            </w:r>
                          </w:p>
                          <w:p>
                            <w:pPr>
                              <w:pStyle w:val="FrameContents"/>
                              <w:ind w:left="-964" w:hanging="0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92pt;mso-wrap-distance-left:9pt;mso-wrap-distance-right:9pt;mso-wrap-distance-top:0pt;mso-wrap-distance-bottom:0pt;margin-top:-3.05pt;mso-position-vertical-relative:text;margin-left:-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  <w:t>Città di 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sz w:val="32"/>
                          <w:szCs w:val="32"/>
                          <w:lang w:val="it-IT"/>
                        </w:rPr>
                        <w:t>Città di Gravellona To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 xml:space="preserve">            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Provincia del Verbano Cusio Osso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FF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  <w:t>protocollo@comune.gravellonatoce.vb.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FF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rFonts w:cs="ComicSansMS" w:ascii="Comic Sans MS" w:hAnsi="Comic Sans MS"/>
                            <w:lang w:val="it-IT"/>
                          </w:rPr>
                          <w:t>gravellonatoce@pec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FF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DIPARTIMENTO FINANZIA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UFFICIO TRIBUTI</w:t>
                      </w:r>
                    </w:p>
                    <w:p>
                      <w:pPr>
                        <w:pStyle w:val="FrameContents"/>
                        <w:ind w:left="-964" w:hanging="0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(Tel. 0323-864949 Fax: 064168)</w:t>
                      </w:r>
                    </w:p>
                    <w:p>
                      <w:pPr>
                        <w:pStyle w:val="FrameContents"/>
                        <w:ind w:left="-964" w:hanging="0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52" w:right="-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72" w:after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i/>
          <w:w w:val="99"/>
          <w:sz w:val="18"/>
          <w:szCs w:val="18"/>
          <w:u w:val="single" w:color="000000"/>
          <w:lang w:val="it-IT"/>
        </w:rPr>
        <w:t>SPA</w:t>
      </w:r>
      <w:r>
        <w:rPr>
          <w:rFonts w:eastAsia="Arial" w:cs="Arial" w:ascii="Arial" w:hAnsi="Arial"/>
          <w:i/>
          <w:spacing w:val="1"/>
          <w:w w:val="99"/>
          <w:sz w:val="18"/>
          <w:szCs w:val="18"/>
          <w:u w:val="single" w:color="000000"/>
          <w:lang w:val="it-IT"/>
        </w:rPr>
        <w:t>ZI</w:t>
      </w:r>
      <w:r>
        <w:rPr>
          <w:rFonts w:eastAsia="Arial" w:cs="Arial" w:ascii="Arial" w:hAnsi="Arial"/>
          <w:i/>
          <w:w w:val="99"/>
          <w:sz w:val="18"/>
          <w:szCs w:val="18"/>
          <w:u w:val="single" w:color="000000"/>
          <w:lang w:val="it-IT"/>
        </w:rPr>
        <w:t>O</w:t>
      </w:r>
      <w:r>
        <w:rPr>
          <w:rFonts w:eastAsia="Arial" w:cs="Arial" w:ascii="Arial" w:hAnsi="Arial"/>
          <w:i/>
          <w:spacing w:val="-40"/>
          <w:w w:val="99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w w:val="99"/>
          <w:sz w:val="18"/>
          <w:szCs w:val="18"/>
          <w:u w:val="single" w:color="000000"/>
          <w:lang w:val="it-IT"/>
        </w:rPr>
        <w:t>R</w:t>
      </w:r>
      <w:r>
        <w:rPr>
          <w:rFonts w:eastAsia="Arial" w:cs="Arial" w:ascii="Arial" w:hAnsi="Arial"/>
          <w:i/>
          <w:spacing w:val="1"/>
          <w:w w:val="99"/>
          <w:sz w:val="18"/>
          <w:szCs w:val="18"/>
          <w:u w:val="single" w:color="000000"/>
          <w:lang w:val="it-IT"/>
        </w:rPr>
        <w:t>I</w:t>
      </w:r>
      <w:r>
        <w:rPr>
          <w:rFonts w:eastAsia="Arial" w:cs="Arial" w:ascii="Arial" w:hAnsi="Arial"/>
          <w:i/>
          <w:w w:val="99"/>
          <w:sz w:val="18"/>
          <w:szCs w:val="18"/>
          <w:u w:val="single" w:color="000000"/>
          <w:lang w:val="it-IT"/>
        </w:rPr>
        <w:t>SERVA</w:t>
      </w:r>
      <w:r>
        <w:rPr>
          <w:rFonts w:eastAsia="Arial" w:cs="Arial" w:ascii="Arial" w:hAnsi="Arial"/>
          <w:i/>
          <w:spacing w:val="1"/>
          <w:w w:val="99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i/>
          <w:w w:val="99"/>
          <w:sz w:val="18"/>
          <w:szCs w:val="18"/>
          <w:u w:val="single" w:color="000000"/>
          <w:lang w:val="it-IT"/>
        </w:rPr>
        <w:t>O</w:t>
      </w:r>
      <w:r>
        <w:rPr>
          <w:rFonts w:eastAsia="Arial" w:cs="Arial" w:ascii="Arial" w:hAnsi="Arial"/>
          <w:i/>
          <w:spacing w:val="-40"/>
          <w:w w:val="99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u w:val="single" w:color="000000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  <w:lang w:val="it-IT"/>
        </w:rPr>
        <w:t>LL</w:t>
      </w:r>
      <w:r>
        <w:rPr>
          <w:rFonts w:eastAsia="Arial" w:cs="Arial" w:ascii="Arial" w:hAnsi="Arial"/>
          <w:i/>
          <w:spacing w:val="-4"/>
          <w:sz w:val="18"/>
          <w:szCs w:val="18"/>
          <w:u w:val="single" w:color="000000"/>
          <w:lang w:val="it-IT"/>
        </w:rPr>
        <w:t>’</w:t>
      </w:r>
      <w:r>
        <w:rPr>
          <w:rFonts w:eastAsia="Arial" w:cs="Arial" w:ascii="Arial" w:hAnsi="Arial"/>
          <w:i/>
          <w:sz w:val="18"/>
          <w:szCs w:val="18"/>
          <w:u w:val="single" w:color="000000"/>
          <w:lang w:val="it-IT"/>
        </w:rPr>
        <w:t>U</w:t>
      </w:r>
      <w:r>
        <w:rPr>
          <w:rFonts w:eastAsia="Arial" w:cs="Arial" w:ascii="Arial" w:hAnsi="Arial"/>
          <w:i/>
          <w:spacing w:val="3"/>
          <w:sz w:val="18"/>
          <w:szCs w:val="18"/>
          <w:u w:val="single" w:color="000000"/>
          <w:lang w:val="it-IT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  <w:lang w:val="it-IT"/>
        </w:rPr>
        <w:t>FI</w:t>
      </w:r>
      <w:r>
        <w:rPr>
          <w:rFonts w:eastAsia="Arial" w:cs="Arial" w:ascii="Arial" w:hAnsi="Arial"/>
          <w:i/>
          <w:sz w:val="18"/>
          <w:szCs w:val="18"/>
          <w:u w:val="single" w:color="000000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u w:val="single" w:color="000000"/>
          <w:lang w:val="it-IT"/>
        </w:rPr>
        <w:t>O</w:t>
      </w:r>
    </w:p>
    <w:p>
      <w:pPr>
        <w:sectPr>
          <w:type w:val="nextPage"/>
          <w:pgSz w:w="11920" w:h="16838"/>
          <w:pgMar w:left="600" w:right="280" w:gutter="0" w:header="0" w:top="560" w:footer="0" w:bottom="0"/>
          <w:pgNumType w:fmt="decimal"/>
          <w:cols w:num="2" w:equalWidth="false" w:sep="false">
            <w:col w:w="4776" w:space="1332"/>
            <w:col w:w="49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80" w:before="80" w:after="0"/>
        <w:ind w:left="929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1"/>
          <w:position w:val="8"/>
          <w:sz w:val="16"/>
          <w:szCs w:val="16"/>
          <w:lang w:val="it-IT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position w:val="8"/>
          <w:sz w:val="16"/>
          <w:szCs w:val="16"/>
          <w:lang w:val="it-IT"/>
        </w:rPr>
        <w:t xml:space="preserve">                            </w:t>
      </w:r>
      <w:r>
        <w:rPr>
          <w:rFonts w:eastAsia="Arial" w:cs="Arial" w:ascii="Arial" w:hAnsi="Arial"/>
          <w:i/>
          <w:spacing w:val="14"/>
          <w:position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NU</w:t>
      </w:r>
      <w:r>
        <w:rPr>
          <w:rFonts w:eastAsia="Arial" w:cs="Arial" w:ascii="Arial" w:hAnsi="Arial"/>
          <w:spacing w:val="-2"/>
          <w:position w:val="-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position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 xml:space="preserve"> A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RCH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I</w:t>
      </w:r>
      <w:r>
        <w:rPr>
          <w:rFonts w:eastAsia="Arial" w:cs="Arial" w:ascii="Arial" w:hAnsi="Arial"/>
          <w:position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position w:val="-3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position w:val="-3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3"/>
          <w:sz w:val="16"/>
          <w:szCs w:val="16"/>
          <w:lang w:val="it-IT"/>
        </w:rPr>
        <w:t>E</w:t>
      </w:r>
    </w:p>
    <w:p>
      <w:pPr>
        <w:pStyle w:val="Normal"/>
        <w:spacing w:lineRule="exact" w:line="280" w:before="80" w:after="0"/>
        <w:ind w:left="929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80" w:after="0"/>
        <w:ind w:left="1639" w:right="103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80" w:after="0"/>
        <w:ind w:left="917" w:right="314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80" w:before="80" w:after="0"/>
        <w:ind w:left="1476" w:right="872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80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80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B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 SOST. N.</w:t>
      </w:r>
    </w:p>
    <w:p>
      <w:pPr>
        <w:pStyle w:val="Normal"/>
        <w:spacing w:lineRule="exact" w:line="160" w:before="8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20" w:before="8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BADGE NUOVO N.</w:t>
      </w:r>
    </w:p>
    <w:p>
      <w:pPr>
        <w:pStyle w:val="Normal"/>
        <w:spacing w:lineRule="auto" w:line="528" w:before="120" w:after="0"/>
        <w:ind w:right="1389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:       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    </w:t>
      </w:r>
      <w:r>
        <w:rPr>
          <w:rFonts w:eastAsia="Arial" w:cs="Arial" w:ascii="Arial" w:hAnsi="Arial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  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D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Z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911975</wp:posOffset>
                </wp:positionH>
                <wp:positionV relativeFrom="paragraph">
                  <wp:posOffset>93345</wp:posOffset>
                </wp:positionV>
                <wp:extent cx="393065" cy="726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ind w:left="20" w:right="-57" w:hanging="0"/>
                              <w:rPr>
                                <w:rFonts w:ascii="Tahoma" w:hAnsi="Tahoma" w:eastAsia="Tahoma" w:cs="Tahoma"/>
                                <w:sz w:val="38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MU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1"/>
                                <w:sz w:val="38"/>
                                <w:szCs w:val="3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3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T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17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sz w:val="38"/>
                                <w:szCs w:val="3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sz w:val="38"/>
                                <w:szCs w:val="3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3"/>
                                <w:sz w:val="38"/>
                                <w:szCs w:val="3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2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pil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ll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*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ll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95pt;height:572pt;mso-wrap-distance-left:9pt;mso-wrap-distance-right:9pt;mso-wrap-distance-top:0pt;mso-wrap-distance-bottom:0pt;margin-top:7.35pt;mso-position-vertical-relative:text;margin-left:544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00"/>
                        <w:ind w:left="20" w:right="-57" w:hanging="0"/>
                        <w:rPr>
                          <w:rFonts w:ascii="Tahoma" w:hAnsi="Tahoma" w:eastAsia="Tahoma" w:cs="Tahoma"/>
                          <w:sz w:val="38"/>
                          <w:szCs w:val="38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C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MU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N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1"/>
                          <w:sz w:val="38"/>
                          <w:szCs w:val="38"/>
                          <w:lang w:val="it-IT"/>
                        </w:rPr>
                        <w:t>D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I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3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GR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V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LL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N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 xml:space="preserve"> T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C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–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17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G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S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1"/>
                          <w:w w:val="94"/>
                          <w:sz w:val="38"/>
                          <w:szCs w:val="38"/>
                          <w:lang w:val="it-IT"/>
                        </w:rPr>
                        <w:t>T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ION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T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SS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1"/>
                          <w:w w:val="94"/>
                          <w:sz w:val="38"/>
                          <w:szCs w:val="38"/>
                          <w:lang w:val="it-IT"/>
                        </w:rPr>
                        <w:t>R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sz w:val="38"/>
                          <w:szCs w:val="38"/>
                          <w:lang w:val="it-IT"/>
                        </w:rPr>
                        <w:t>R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sz w:val="38"/>
                          <w:szCs w:val="38"/>
                          <w:lang w:val="it-IT"/>
                        </w:rPr>
                        <w:t>I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F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sz w:val="38"/>
                          <w:szCs w:val="38"/>
                          <w:lang w:val="it-IT"/>
                        </w:rPr>
                        <w:t>I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sz w:val="38"/>
                          <w:szCs w:val="38"/>
                          <w:lang w:val="it-IT"/>
                        </w:rPr>
                        <w:t>U</w:t>
                      </w:r>
                      <w:r>
                        <w:rPr>
                          <w:rFonts w:eastAsia="Tahoma" w:cs="Tahoma" w:ascii="Tahoma" w:hAnsi="Tahoma"/>
                          <w:b/>
                          <w:spacing w:val="3"/>
                          <w:sz w:val="38"/>
                          <w:szCs w:val="38"/>
                          <w:lang w:val="it-IT"/>
                        </w:rPr>
                        <w:t>T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before="4" w:after="0"/>
                        <w:ind w:left="2434" w:hanging="0"/>
                        <w:rPr>
                          <w:rFonts w:ascii="Arial" w:hAnsi="Arial" w:eastAsia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pil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t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p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llo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*)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allo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por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llo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i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7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</w:p>
    <w:p>
      <w:pPr>
        <w:pStyle w:val="Normal"/>
        <w:spacing w:lineRule="exact" w:line="18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</w:p>
    <w:p>
      <w:pPr>
        <w:sectPr>
          <w:type w:val="continuous"/>
          <w:pgSz w:w="11920" w:h="16838"/>
          <w:pgMar w:left="600" w:right="280" w:gutter="0" w:header="0" w:top="560" w:footer="0" w:bottom="0"/>
          <w:cols w:num="2" w:equalWidth="false" w:sep="false">
            <w:col w:w="4325" w:space="1106"/>
            <w:col w:w="56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180" w:before="40" w:after="0"/>
        <w:ind w:left="5399" w:right="452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EV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°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60" w:after="0"/>
        <w:ind w:left="33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GES</w:t>
      </w:r>
      <w:r>
        <w:rPr>
          <w:rFonts w:eastAsia="Arial" w:cs="Arial" w:ascii="Arial" w:hAnsi="Arial"/>
          <w:b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IO</w:t>
      </w:r>
      <w:r>
        <w:rPr>
          <w:rFonts w:eastAsia="Arial" w:cs="Arial" w:ascii="Arial" w:hAnsi="Arial"/>
          <w:b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RE</w:t>
      </w:r>
      <w:r>
        <w:rPr>
          <w:rFonts w:eastAsia="Arial" w:cs="Arial" w:ascii="Arial" w:hAnsi="Arial"/>
          <w:b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</w:rPr>
        <w:t>UTI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41" w:rightFromText="141" w:tblpX="6" w:tblpY="1"/>
        <w:tblW w:w="9738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738"/>
      </w:tblGrid>
      <w:tr>
        <w:trPr>
          <w:trHeight w:val="456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8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172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ERSONE FISICHE</w:t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477"/>
              <w:ind w:left="102"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/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o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/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.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……………………...……………….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.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…………………….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F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.….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/………………………..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f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/………………..…….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477"/>
              <w:ind w:left="102"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-mail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77"/>
              <w:ind w:left="102"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Gravellona Toc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…..…………………………………….……………………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2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</w:t>
            </w:r>
          </w:p>
        </w:tc>
      </w:tr>
      <w:tr>
        <w:trPr>
          <w:trHeight w:val="455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87" w:after="0"/>
              <w:ind w:left="102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S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</w:p>
        </w:tc>
      </w:tr>
      <w:tr>
        <w:trPr>
          <w:trHeight w:val="463" w:hRule="exac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102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CH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TESTAT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L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ATT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’</w:t>
            </w:r>
          </w:p>
        </w:tc>
      </w:tr>
      <w:tr>
        <w:trPr>
          <w:trHeight w:val="2160" w:hRule="exact"/>
        </w:trPr>
        <w:tc>
          <w:tcPr>
            <w:tcW w:w="9738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200" w:before="1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477"/>
              <w:ind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/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o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/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.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……...………………..………….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…………………….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F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4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.….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/………………………..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f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/………………..…….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477"/>
              <w:ind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-mail……………………………………………………….…………..</w:t>
            </w:r>
          </w:p>
          <w:p>
            <w:pPr>
              <w:pStyle w:val="Normal"/>
              <w:widowControl w:val="false"/>
              <w:spacing w:lineRule="auto" w:line="477"/>
              <w:ind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Gravellona Toc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……..……………………….……………………….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.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</w:t>
            </w:r>
          </w:p>
        </w:tc>
      </w:tr>
      <w:tr>
        <w:trPr>
          <w:trHeight w:val="466" w:hRule="exact"/>
        </w:trPr>
        <w:tc>
          <w:tcPr>
            <w:tcW w:w="9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CH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TESTAT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EL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6"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>’</w:t>
            </w:r>
          </w:p>
        </w:tc>
      </w:tr>
      <w:tr>
        <w:trPr>
          <w:trHeight w:val="2322" w:hRule="exact"/>
        </w:trPr>
        <w:tc>
          <w:tcPr>
            <w:tcW w:w="9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exact" w:line="200" w:before="14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477"/>
              <w:ind w:left="102" w:right="62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e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.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……………………………...………………..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.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A -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F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∟∟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∟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∟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e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.….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/……………….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f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………/………………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E-mail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77"/>
              <w:ind w:left="102" w:right="62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n Gravellona Toce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i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……………………………………….………………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.……n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°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……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…….</w:t>
            </w:r>
          </w:p>
        </w:tc>
      </w:tr>
    </w:tbl>
    <w:p>
      <w:pPr>
        <w:pStyle w:val="Normal"/>
        <w:spacing w:lineRule="exact" w:line="220"/>
        <w:ind w:left="164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7820</wp:posOffset>
                </wp:positionH>
                <wp:positionV relativeFrom="paragraph">
                  <wp:posOffset>1975485</wp:posOffset>
                </wp:positionV>
                <wp:extent cx="6223635" cy="19507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950840"/>
                          <a:chOff x="0" y="0"/>
                          <a:chExt cx="6223680" cy="1950840"/>
                        </a:xfrm>
                      </wpg:grpSpPr>
                      <wps:wsp>
                        <wps:cNvSpPr/>
                        <wps:spPr>
                          <a:xfrm>
                            <a:off x="66600" y="10800"/>
                            <a:ext cx="6090840" cy="3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9" h="1025">
                                <a:moveTo>
                                  <a:pt x="0" y="1026"/>
                                </a:moveTo>
                                <a:lnTo>
                                  <a:pt x="16920" y="1026"/>
                                </a:lnTo>
                                <a:lnTo>
                                  <a:pt x="16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379800"/>
                            <a:ext cx="6090840" cy="36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9" h="1027">
                                <a:moveTo>
                                  <a:pt x="0" y="1026"/>
                                </a:moveTo>
                                <a:lnTo>
                                  <a:pt x="16920" y="1026"/>
                                </a:lnTo>
                                <a:lnTo>
                                  <a:pt x="16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49160"/>
                            <a:ext cx="6090840" cy="45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9" h="1256">
                                <a:moveTo>
                                  <a:pt x="0" y="1256"/>
                                </a:moveTo>
                                <a:lnTo>
                                  <a:pt x="16920" y="1256"/>
                                </a:lnTo>
                                <a:lnTo>
                                  <a:pt x="1692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1201320"/>
                            <a:ext cx="6090840" cy="37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9" h="1032">
                                <a:moveTo>
                                  <a:pt x="0" y="1031"/>
                                </a:moveTo>
                                <a:lnTo>
                                  <a:pt x="16920" y="1031"/>
                                </a:lnTo>
                                <a:lnTo>
                                  <a:pt x="16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1572120"/>
                            <a:ext cx="6090840" cy="36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19" h="1027">
                                <a:moveTo>
                                  <a:pt x="0" y="1026"/>
                                </a:moveTo>
                                <a:lnTo>
                                  <a:pt x="16920" y="1026"/>
                                </a:lnTo>
                                <a:lnTo>
                                  <a:pt x="169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22368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41840"/>
                            <a:ext cx="6223680" cy="9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55.55pt;width:490.05pt;height:153.6pt" coordorigin="532,3111" coordsize="9801,3072">
                <v:shape id="shape_0" coordsize="16921,1027" path="m0,1026l16920,1026l16920,0l0,0l0,1026e" fillcolor="#f3f3f3" stroked="f" o:allowincell="f" style="position:absolute;left:637;top:3128;width:9591;height:58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921,1027" path="m0,1026l16920,1026l16920,0l0,0l0,1026e" fillcolor="#f3f3f3" stroked="f" o:allowincell="f" style="position:absolute;left:637;top:3709;width:9591;height:58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921,1258" path="m0,1257l16920,1257l16920,0l0,0l0,1257e" fillcolor="#f3f3f3" stroked="f" o:allowincell="f" style="position:absolute;left:637;top:4291;width:9591;height:71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921,1032" path="m0,1031l16920,1031l16920,0l0,0l0,1031e" fillcolor="#f3f3f3" stroked="f" o:allowincell="f" style="position:absolute;left:637;top:5003;width:9591;height:58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921,1027" path="m0,1026l16920,1026l16920,0l0,0l0,1026e" fillcolor="#f3f3f3" stroked="f" o:allowincell="f" style="position:absolute;left:637;top:5587;width:9591;height:58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stroked="t" o:allowincell="f" style="position:absolute;left:532;top:3111;width:9800;height:13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shape id="shape_0" stroked="t" o:allowincell="f" style="position:absolute;left:532;top:6169;width:9800;height:13;mso-wrap-style:none;v-text-anchor:middle;mso-position-horizontal-relative:page" type="_x0000_t75">
                  <v:imagedata r:id="rId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br w:type="textWrapping" w:clear="all"/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rPr>
          <w:rFonts w:ascii="Arial" w:hAnsi="Arial" w:eastAsia="Arial" w:cs="Arial"/>
          <w:spacing w:val="-11"/>
          <w:sz w:val="16"/>
          <w:szCs w:val="16"/>
          <w:lang w:val="it-IT"/>
        </w:rPr>
      </w:pPr>
      <w:r>
        <w:rPr>
          <w:rFonts w:eastAsia="Arial" w:cs="Arial" w:ascii="Arial" w:hAnsi="Arial"/>
          <w:spacing w:val="-11"/>
          <w:sz w:val="16"/>
          <w:szCs w:val="16"/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pacing w:val="-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° </w:t>
      </w:r>
      <w:r>
        <w:rPr>
          <w:rFonts w:eastAsia="Arial" w:cs="Arial" w:ascii="Arial" w:hAnsi="Arial"/>
          <w:spacing w:val="1"/>
          <w:lang w:val="it-IT"/>
        </w:rPr>
        <w:t>…</w:t>
      </w:r>
      <w:bookmarkStart w:id="0" w:name="_GoBack"/>
      <w:bookmarkEnd w:id="0"/>
      <w:r>
        <w:rPr>
          <w:rFonts w:eastAsia="Arial" w:cs="Arial" w:ascii="Arial" w:hAnsi="Arial"/>
          <w:spacing w:val="1"/>
          <w:lang w:val="it-IT"/>
        </w:rPr>
        <w:t xml:space="preserve">…….(indicare la quantità)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g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 per:……………………………</w:t>
      </w:r>
    </w:p>
    <w:p>
      <w:pPr>
        <w:pStyle w:val="Normal"/>
        <w:ind w:left="109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sostituire la tessera posseduta per usura/smagnetizzazione della stessa.</w:t>
      </w:r>
    </w:p>
    <w:p>
      <w:pPr>
        <w:pStyle w:val="Normal"/>
        <w:spacing w:lineRule="exact" w:line="20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300"/>
        <w:ind w:left="109" w:hanging="0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position w:val="-1"/>
          <w:sz w:val="28"/>
          <w:szCs w:val="28"/>
          <w:lang w:val="it-IT"/>
        </w:rPr>
        <w:t>□</w:t>
      </w:r>
      <w:r>
        <w:rPr>
          <w:rFonts w:eastAsia="Arial" w:cs="Arial" w:ascii="Arial" w:hAnsi="Arial"/>
          <w:spacing w:val="-11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er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s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a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i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uti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 data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…</w:t>
      </w:r>
      <w:r>
        <w:rPr>
          <w:rFonts w:eastAsia="Arial" w:cs="Arial" w:ascii="Arial" w:hAnsi="Arial"/>
          <w:spacing w:val="3"/>
          <w:w w:val="99"/>
          <w:position w:val="-1"/>
          <w:lang w:val="it-IT"/>
        </w:rPr>
        <w:t>…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……</w:t>
      </w:r>
      <w:r>
        <w:rPr>
          <w:rFonts w:eastAsia="Arial" w:cs="Arial" w:ascii="Arial" w:hAnsi="Arial"/>
          <w:spacing w:val="3"/>
          <w:w w:val="99"/>
          <w:position w:val="-1"/>
          <w:lang w:val="it-IT"/>
        </w:rPr>
        <w:t>……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………</w:t>
      </w:r>
      <w:r>
        <w:rPr>
          <w:rFonts w:eastAsia="Arial" w:cs="Arial" w:ascii="Arial" w:hAnsi="Arial"/>
          <w:spacing w:val="3"/>
          <w:w w:val="99"/>
          <w:position w:val="-1"/>
          <w:lang w:val="it-IT"/>
        </w:rPr>
        <w:t>…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…</w:t>
      </w:r>
      <w:r>
        <w:rPr>
          <w:rFonts w:eastAsia="Arial" w:cs="Arial" w:ascii="Arial" w:hAnsi="Arial"/>
          <w:w w:val="99"/>
          <w:position w:val="-1"/>
          <w:lang w:val="it-IT"/>
        </w:rPr>
        <w:t>,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ch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e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una nuova tessera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600" w:right="280" w:gutter="0" w:header="0" w:top="56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34" w:after="0"/>
        <w:ind w:left="10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18630</wp:posOffset>
                </wp:positionH>
                <wp:positionV relativeFrom="page">
                  <wp:posOffset>235585</wp:posOffset>
                </wp:positionV>
                <wp:extent cx="557530" cy="101777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0177920"/>
                          <a:chOff x="0" y="0"/>
                          <a:chExt cx="557640" cy="10177920"/>
                        </a:xfrm>
                      </wpg:grpSpPr>
                      <wps:wsp>
                        <wps:cNvSpPr/>
                        <wps:spPr>
                          <a:xfrm>
                            <a:off x="478080" y="5760"/>
                            <a:ext cx="7164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7270">
                                <a:moveTo>
                                  <a:pt x="0" y="27269"/>
                                </a:moveTo>
                                <a:lnTo>
                                  <a:pt x="199" y="27269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056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7270">
                                <a:moveTo>
                                  <a:pt x="1" y="27269"/>
                                </a:moveTo>
                                <a:lnTo>
                                  <a:pt x="197" y="27269"/>
                                </a:lnTo>
                                <a:lnTo>
                                  <a:pt x="19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7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5760"/>
                            <a:ext cx="28260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5" h="27270">
                                <a:moveTo>
                                  <a:pt x="0" y="27269"/>
                                </a:moveTo>
                                <a:lnTo>
                                  <a:pt x="786" y="27269"/>
                                </a:lnTo>
                                <a:lnTo>
                                  <a:pt x="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5760"/>
                            <a:ext cx="11880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27270">
                                <a:moveTo>
                                  <a:pt x="0" y="27269"/>
                                </a:moveTo>
                                <a:lnTo>
                                  <a:pt x="330" y="27269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7640" cy="9822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9822960"/>
                            <a:ext cx="544320" cy="34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2" h="968">
                                <a:moveTo>
                                  <a:pt x="1" y="968"/>
                                </a:moveTo>
                                <a:lnTo>
                                  <a:pt x="1512" y="968"/>
                                </a:lnTo>
                                <a:lnTo>
                                  <a:pt x="151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9854640"/>
                            <a:ext cx="46152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2" h="266">
                                <a:moveTo>
                                  <a:pt x="0" y="265"/>
                                </a:moveTo>
                                <a:lnTo>
                                  <a:pt x="1282" y="265"/>
                                </a:lnTo>
                                <a:lnTo>
                                  <a:pt x="12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9950400"/>
                            <a:ext cx="46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2" h="263">
                                <a:moveTo>
                                  <a:pt x="0" y="263"/>
                                </a:moveTo>
                                <a:lnTo>
                                  <a:pt x="1282" y="263"/>
                                </a:lnTo>
                                <a:lnTo>
                                  <a:pt x="1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0045080"/>
                            <a:ext cx="46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2" h="263">
                                <a:moveTo>
                                  <a:pt x="0" y="262"/>
                                </a:moveTo>
                                <a:lnTo>
                                  <a:pt x="1282" y="262"/>
                                </a:lnTo>
                                <a:lnTo>
                                  <a:pt x="12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822960"/>
                            <a:ext cx="557640" cy="35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9pt;margin-top:18.55pt;width:43.9pt;height:801.4pt" coordorigin="10738,371" coordsize="878,16028">
                <v:shape id="shape_0" coordsize="200,27270" path="m0,27269l199,27269l199,0l0,0l0,27269e" fillcolor="#e6e6e6" stroked="f" o:allowincell="f" style="position:absolute;left:11491;top:380;width:112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7,27270" path="m0,27269l196,27269l196,0l0,0l0,27269e" fillcolor="#e6e6e6" stroked="f" o:allowincell="f" style="position:absolute;left:10747;top:380;width:110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87,27270" path="m0,27269l786,27269l786,0l0,0l0,27269e" fillcolor="#e6e6e6" stroked="f" o:allowincell="f" style="position:absolute;left:10858;top:380;width:444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1,27270" path="m0,27269l330,27269l330,0l0,0l0,27269e" fillcolor="#e6e6e6" stroked="f" o:allowincell="f" style="position:absolute;left:11304;top:380;width:186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t" o:allowincell="f" style="position:absolute;left:10738;top:371;width:877;height:15468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coordsize="1512,969" path="m0,968l1511,968l1511,0l0,0l0,968e" fillcolor="#e6e6e6" stroked="f" o:allowincell="f" style="position:absolute;left:10747;top:15840;width:856;height:5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3,267" path="m0,266l1282,266l1282,0l0,0l0,266e" fillcolor="#e6e6e6" stroked="f" o:allowincell="f" style="position:absolute;left:10812;top:15890;width:726;height:1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3,264" path="m0,263l1282,263l1282,0l0,0l0,263e" fillcolor="#e6e6e6" stroked="f" o:allowincell="f" style="position:absolute;left:10812;top:16041;width:726;height:1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3,264" path="m0,263l1282,263l1282,0l0,0l0,263e" fillcolor="#e6e6e6" stroked="f" o:allowincell="f" style="position:absolute;left:10812;top:16190;width:726;height:1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t" o:allowincell="f" style="position:absolute;left:10738;top:15840;width:877;height:558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……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ì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…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</w:t>
      </w:r>
      <w:r>
        <w:rPr>
          <w:rFonts w:eastAsia="Arial" w:cs="Arial" w:ascii="Arial" w:hAnsi="Arial"/>
        </w:rPr>
        <w:t xml:space="preserve">…                                                         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5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</w:t>
      </w:r>
      <w:r>
        <w:rPr>
          <w:rFonts w:eastAsia="Arial" w:cs="Arial" w:ascii="Arial" w:hAnsi="Arial"/>
          <w:spacing w:val="-1"/>
        </w:rPr>
        <w:t>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  <w:spacing w:val="3"/>
        </w:rPr>
        <w:t>……</w:t>
      </w:r>
      <w:r>
        <w:rPr>
          <w:rFonts w:eastAsia="Arial" w:cs="Arial" w:ascii="Arial" w:hAnsi="Arial"/>
          <w:spacing w:val="1"/>
        </w:rPr>
        <w:t>……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…</w:t>
      </w:r>
      <w:r>
        <w:rPr>
          <w:rFonts w:eastAsia="Arial" w:cs="Arial" w:ascii="Arial" w:hAnsi="Arial"/>
          <w:spacing w:val="3"/>
        </w:rPr>
        <w:t>…</w:t>
      </w:r>
      <w:r>
        <w:rPr>
          <w:rFonts w:eastAsia="Arial" w:cs="Arial" w:ascii="Arial" w:hAnsi="Arial"/>
          <w:spacing w:val="1"/>
        </w:rPr>
        <w:t>…</w:t>
      </w:r>
      <w:r>
        <w:rPr>
          <w:rFonts w:eastAsia="Arial" w:cs="Arial" w:ascii="Arial" w:hAnsi="Arial"/>
        </w:rPr>
        <w:t>…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ind w:left="-30" w:right="8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1" w:after="0"/>
        <w:ind w:left="76" w:right="189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40"/>
        <w:ind w:left="91" w:hanging="0"/>
        <w:rPr>
          <w:rFonts w:ascii="Arial" w:hAnsi="Arial" w:eastAsia="Arial" w:cs="Arial"/>
          <w:sz w:val="13"/>
          <w:szCs w:val="13"/>
        </w:rPr>
      </w:pPr>
      <w:r>
        <w:rPr/>
      </w:r>
    </w:p>
    <w:sectPr>
      <w:type w:val="continuous"/>
      <w:pgSz w:w="11920" w:h="16838"/>
      <w:pgMar w:left="600" w:right="280" w:gutter="0" w:header="0" w:top="560" w:footer="0" w:bottom="0"/>
      <w:cols w:num="2" w:equalWidth="false" w:sep="false">
        <w:col w:w="9753" w:space="472"/>
        <w:col w:w="81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e562e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72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72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ravellonatoce@pec.it" TargetMode="External"/><Relationship Id="rId6" Type="http://schemas.openxmlformats.org/officeDocument/2006/relationships/hyperlink" Target="mailto:gravellonatoce@pec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7:00Z</dcterms:created>
  <dc:creator>Angelo</dc:creator>
  <dc:description/>
  <dc:language>en-US</dc:language>
  <cp:lastModifiedBy>Loredana</cp:lastModifiedBy>
  <dcterms:modified xsi:type="dcterms:W3CDTF">2024-10-16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