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TTA’ DI GRAVELLONA TO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ISCRIZIONE AL SERVIZIO DI TRASPORTO SCOLASTI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o Scolastico 2025/202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/a (Genitore)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……………………………………residente a ……………………... Via………………………………  n°…………… Cell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…………………………………………….</w:t>
      </w:r>
    </w:p>
    <w:p>
      <w:pPr>
        <w:pStyle w:val="Normal"/>
        <w:jc w:val="center"/>
        <w:rPr>
          <w:rFonts w:ascii="Arial" w:hAnsi="Arial" w:cs="Arial"/>
          <w:color w:val="538135"/>
          <w:sz w:val="22"/>
          <w:szCs w:val="22"/>
        </w:rPr>
      </w:pPr>
      <w:r>
        <w:rPr>
          <w:rFonts w:cs="Arial" w:ascii="Arial" w:hAnsi="Arial"/>
          <w:color w:val="538135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scrizione al servizio scuolabus a partire da Settembre 2025 per il proprio/a figlio/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 Alunno…………………………………………………………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.............................................. il .................. Codice fiscale.............................. . residente a …………………….. Via………………………………  n°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(che frequenterà a Settembre)……………………….Sez.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Bus Grande                                                     □ Rientro casa pausa pranz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Bus Picco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pettare categoricamente le fermate indicate e gli orari stabili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il servizio può subire ritardi, interruzioni, cancellazioni, variazioni di percorso e fermata per cause di forza maggior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 che gli utenti scorretti potranno incorrere in sanzioni disciplinari : richiami, sospensioni …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re, sotto la propria responsabilità, il proprio/a figlio/a a raggiungere autonomamente l’abitazione (tragitto fermata scuolabus – abitazione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comunicare tempestivamente all’autista eventuali ed eccezionali variazioni di fermata e di </w:t>
      </w:r>
      <w:bookmarkStart w:id="0" w:name="_GoBack"/>
      <w:r>
        <w:rPr>
          <w:rFonts w:cs="Arial" w:ascii="Arial" w:hAnsi="Arial"/>
          <w:sz w:val="22"/>
          <w:szCs w:val="22"/>
        </w:rPr>
        <w:t>assumersi tutte le responsabilit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/a , ai sensi del D. Lgs. n.196/2003 ( codice in materia di protezione dei dati personali) che i dati personali raccolti saranno trattati, anche con strumenti informatici, esclusivamente nell’ambito del procedimento per il quale la presente domanda viene presentata</w:t>
      </w:r>
      <w:bookmarkEnd w:id="0"/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FIR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7620" distB="11430" distL="5715" distR="13335" simplePos="0" locked="0" layoutInCell="0" allowOverlap="1" relativeHeight="2">
                <wp:simplePos x="0" y="0"/>
                <wp:positionH relativeFrom="column">
                  <wp:posOffset>4743450</wp:posOffset>
                </wp:positionH>
                <wp:positionV relativeFrom="paragraph">
                  <wp:posOffset>124460</wp:posOffset>
                </wp:positionV>
                <wp:extent cx="1371600" cy="635"/>
                <wp:effectExtent l="5080" t="5080" r="5080" b="5080"/>
                <wp:wrapNone/>
                <wp:docPr id="1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9.8pt" to="481.45pt,9.8pt" ID="Line 8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Data  __________________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>I dati personali forniti saranno trattati nel rispetto delle disposizioni del Regolamento UE 2016/679 - GDPR, che garantisce che il trattamento dei dati avvenga in modo lecito, corretto e trasparente, per finalità specifiche e in relazione alle necessità indicate nel presente modulo. Il trattamento dei dati avverrà esclusivamente per le finalità dichiarate, nel rispetto dei principi di minimizzazione dei dati e limitazione della conservazione. L'interessato ha il diritto di accedere ai propri dati, di chiederne la rettifica o la cancellazione, e di esercitare gli altri diritti previsti dal GDPR. L'informativa privacy completa, ai sensi dell'art. 13 del GDPR, è consultabile al seguente link: https://www.comune.gravellonatoce.vb.it/it-it/amministrazione/informative-privacy/informative-sul-trattamento-dei-dati-personali-area-socio-culturale-scolastici-sportivi-714-1-a672fa384ef40ceadf0674d0aaaa8dba, al seguente percorso: Home/Amministrazione/Documenti e dati/Informative privacy/Informative sul trattamento dei dati personali area socio culturale scolastici sportiv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c71b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1DDC62-4921-41C6-BA8A-D5B7E8C3A0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52</Words>
  <Characters>2580</Characters>
  <CharactersWithSpaces>3026</CharactersWithSpaces>
  <Paragraphs>6</Paragraphs>
  <Company>Comune Gravello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39:00Z</dcterms:created>
  <dc:creator>Serena2</dc:creator>
  <dc:description/>
  <dc:language>en-US</dc:language>
  <cp:lastModifiedBy>Sabrina</cp:lastModifiedBy>
  <cp:lastPrinted>2024-10-28T10:58:00Z</cp:lastPrinted>
  <dcterms:modified xsi:type="dcterms:W3CDTF">2025-04-01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