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106805" cy="1485900"/>
            <wp:effectExtent l="0" t="0" r="0" b="0"/>
            <wp:wrapNone/>
            <wp:docPr id="1" name="nello-scuolabus-b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llo-scuolabus-b1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710565</wp:posOffset>
                </wp:positionV>
                <wp:extent cx="173355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vellona T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FF.SERVIZI SCOLA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0323-848386 int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83.7pt;mso-wrap-distance-left:9.05pt;mso-wrap-distance-right:9.05pt;mso-wrap-distance-top:0pt;mso-wrap-distance-bottom:0pt;margin-top:-5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vellona To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FF.SERVIZI SCOLA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0323-848386 int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AL SERVIZIO DI TRASPORTO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8/2019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(Genitore) _____________________________________________________ residente in   _________________________Via 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______ E-mail 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iscrizione al servizio di TRASPORTO SCOLASTICO per l'a.s. 2018/2019 per il/la proprio/a figlio/a _______________________ nato a __________________il __________ iscritto/a nella seguente Scuol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>Primaria</w:t>
        <w:tab/>
        <w:tab/>
        <w:t xml:space="preserve">a.s. 2018/2019   </w:t>
      </w:r>
      <w:r>
        <w:rPr>
          <w:rFonts w:cs="Arial" w:ascii="Arial" w:hAnsi="Arial"/>
          <w:szCs w:val="22"/>
        </w:rPr>
        <w:t xml:space="preserve">classe _________      sez.  ________                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econdaria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Cs w:val="22"/>
        </w:rPr>
        <w:t>a.s. 2018/2019</w:t>
      </w:r>
      <w:r>
        <w:rPr>
          <w:rFonts w:cs="Arial" w:ascii="Arial" w:hAnsi="Arial"/>
          <w:szCs w:val="22"/>
        </w:rPr>
        <w:t xml:space="preserve">   classe _________      sez.  ________ </w:t>
      </w:r>
    </w:p>
    <w:p>
      <w:pPr>
        <w:pStyle w:val="Paragrafoelenc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Nell’a.s. 2017/2018 ha già usufruito di questo servizio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SI            NO  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S GRANDE </w:t>
        <w:tab/>
        <w:tab/>
        <w:t>BUS PICCOLO 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Nella pausa pranzo rientrerà a casa con lo scuolabus</w:t>
        <w:tab/>
      </w:r>
      <w:r>
        <w:rPr>
          <w:rFonts w:cs="Arial" w:ascii="Arial" w:hAnsi="Arial"/>
          <w:sz w:val="26"/>
          <w:szCs w:val="26"/>
        </w:rPr>
        <w:t xml:space="preserve">      SI            NO 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- Autorizzo mio/a figlio/a  a scendere in una fermata diversa rispetto a quella abituale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SI            NO 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  <w:u w:val="single"/>
        </w:rPr>
        <w:t>- Autorizzo l’utilizzo del numero di cellulare</w:t>
      </w:r>
      <w:r>
        <w:rPr>
          <w:rFonts w:cs="Arial" w:ascii="Arial" w:hAnsi="Arial"/>
          <w:szCs w:val="22"/>
        </w:rPr>
        <w:t xml:space="preserve"> per comunicazioni relative ai servizi scolastici e di pubblica utilità</w:t>
        <w:tab/>
        <w:tab/>
      </w:r>
      <w:r>
        <w:rPr>
          <w:rFonts w:cs="Arial" w:ascii="Arial" w:hAnsi="Arial"/>
          <w:sz w:val="26"/>
          <w:szCs w:val="26"/>
        </w:rPr>
        <w:t xml:space="preserve">SI            NO 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 CH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 caso di iscrizioni superiori alla disponibilità di posti verranno stilate apposite graduatorie secondo quanto previsto dal Regolamento di funzionamento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'accesso ai servizi scolastici nell'a.s. 2018/2019 è necessario che gli utenti siano in regola con i pagamenti dei servizi erogati dal Comune nell'anno scolastico 2017/2018 e nei precedenti anni scola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 D. Lgs. n.196/2003 (codice in materia di protezione dei dati personali) i dati personali raccolti saranno trattati, anche con strumenti informatici, esclusivamente nell’ambito del procedimento per il quale la presente domanda viene presentata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>
          <w:rFonts w:cs="Arial"/>
        </w:rPr>
        <w:t>DICHIARA inoltre</w:t>
      </w:r>
      <w:r>
        <w:rPr>
          <w:rFonts w:cs="Arial"/>
          <w:szCs w:val="24"/>
        </w:rPr>
        <w:t xml:space="preserve"> di aver ricevuto il Regolamento del servizio di Trasporto scolastico, di averne preso visione e di accettarne tutte le norme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Gravellona Toce, ______________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GENITORE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280</wp:posOffset>
            </wp:positionH>
            <wp:positionV relativeFrom="paragraph">
              <wp:posOffset>72390</wp:posOffset>
            </wp:positionV>
            <wp:extent cx="492760" cy="361315"/>
            <wp:effectExtent l="0" t="0" r="0" b="0"/>
            <wp:wrapTight wrapText="bothSides">
              <wp:wrapPolygon edited="0">
                <wp:start x="-433" y="0"/>
                <wp:lineTo x="-433" y="20878"/>
                <wp:lineTo x="21600" y="20878"/>
                <wp:lineTo x="21600" y="0"/>
                <wp:lineTo x="-433" y="0"/>
              </wp:wrapPolygon>
            </wp:wrapTight>
            <wp:docPr id="3" name="forb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bi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9.95pt,5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ICEVUTA DI ISCRIZIONE SERVIZIO SCUOLABUS A.S. 2018/2019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n data _______________ è stata presentata la domanda di iscrizione al servizio di trasporto scolastico a.s. 2018/2019 per l’alunno/a ______________________________________________ classe ______ sez ______Scuola_______</w:t>
        <w:softHyphen/>
        <w:softHyphen/>
        <w:softHyphen/>
        <w:softHyphen/>
        <w:softHyphen/>
        <w:softHyphen/>
        <w:t>___________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>BUS GRANDE</w:t>
        <w:tab/>
        <w:t xml:space="preserve">  BUS PICCO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FIRMA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Heading1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>AUTORIZZAZIONE AL RIENTRO AUTONOMO ALL’ABITAZIONE DOPO LA DISCESA DALLO SCUOLABUS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b w:val="false"/>
          <w:szCs w:val="24"/>
        </w:rPr>
        <w:t xml:space="preserve">Il sottoscritto……………………………………………………………………………….. genitore (o chi ne fa le veci) dell’alunno……………………….……………………… frequentante la scuola PRIMARIA </w:t>
      </w:r>
      <w:r>
        <w:rPr>
          <w:b w:val="false"/>
          <w:szCs w:val="24"/>
        </w:rPr>
        <w:t>□</w:t>
      </w:r>
      <w:r>
        <w:rPr>
          <w:rFonts w:cs="Cambria" w:ascii="Cambria" w:hAnsi="Cambria"/>
          <w:b w:val="false"/>
          <w:szCs w:val="24"/>
        </w:rPr>
        <w:t xml:space="preserve"> SECONDARIA </w:t>
      </w:r>
      <w:r>
        <w:rPr>
          <w:b w:val="false"/>
          <w:szCs w:val="24"/>
        </w:rPr>
        <w:t>□</w:t>
      </w:r>
      <w:r>
        <w:rPr>
          <w:rFonts w:cs="Cambria" w:ascii="Cambria" w:hAnsi="Cambria"/>
          <w:b w:val="false"/>
          <w:szCs w:val="24"/>
        </w:rPr>
        <w:t xml:space="preserve"> di GRAVELLONA TOCE e che utilizza la seguente fermata di discesa dallo scuolabus: ……………………………………………….…………………………</w:t>
      </w:r>
    </w:p>
    <w:p>
      <w:pPr>
        <w:pStyle w:val="Heading1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SAPEVOLE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del luogo di discesa del proprio figlio/a dallo scuolabus e dei pericoli ad esso connessi</w:t>
      </w:r>
    </w:p>
    <w:p>
      <w:pPr>
        <w:pStyle w:val="Heading1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CHIARA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Che il proprio figlio/figlia è nelle condizioni per tornare autonomamente alla sua abitazione e che pertanto esonera l’Amministrazione Comunale, gli autisti e gli assistenti da ogni responsabilità per fatti dannosi che al minore possano derivare o che possa causare dopo la discesa dallo scuolabu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l presente modulo si allega copia del documento d’ identità valido del dichiarant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</w:rPr>
        <w:t>__________________________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rFonts w:cs="Times New Roman"/>
          <w:b/>
          <w:i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b/>
          <w:i/>
          <w:iCs/>
        </w:rPr>
        <w:t xml:space="preserve">(Firma) 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l presente modulo ha validità di autodichiarazione ai sensi del DPR 445/00 dei dati e fatti ivi riportat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hiunque rilasci dichiarazioni mendaci o fornisca atti falsi incorrerà nelle sanzioni ex art. 76 DPR 445/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2:00Z</dcterms:created>
  <dc:creator>Serena2</dc:creator>
  <dc:description/>
  <cp:keywords/>
  <dc:language>en-US</dc:language>
  <cp:lastModifiedBy>Serena</cp:lastModifiedBy>
  <cp:lastPrinted>2018-04-10T12:06:00Z</cp:lastPrinted>
  <dcterms:modified xsi:type="dcterms:W3CDTF">2018-04-10T10:46:00Z</dcterms:modified>
  <cp:revision>19</cp:revision>
  <dc:subject/>
  <dc:title/>
</cp:coreProperties>
</file>