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895350" cy="128587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1722679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26796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0865</wp:posOffset>
                </wp:positionV>
                <wp:extent cx="1714500" cy="800100"/>
                <wp:effectExtent l="5715" t="5715" r="2044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61222"/>
                            <a:gd name="adj2" fmla="val -36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onsegnare entro il 30 maggio 2014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-45pt;width:134.95pt;height:6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onsegnare entro il 30 maggio 201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695325</wp:posOffset>
                </wp:positionV>
                <wp:extent cx="1733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3.5pt;mso-wrap-distance-left:9.05pt;mso-wrap-distance-right:9.05pt;mso-wrap-distance-top:0pt;mso-wrap-distance-bottom:0pt;margin-top:-5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ISCRIZIONE AL SERVIZIO PRESCUOLA ELEMENT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(Cognome e Nome)  ________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residente in   _________________________     Via  ____________________________    n°  ____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19100" cy="153035"/>
            <wp:effectExtent l="0" t="0" r="0" b="0"/>
            <wp:docPr id="4" name="telefono-a-di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efono-a-dis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  Cellulare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genitor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'iscrizione al servizio di PRESCUOLA per l' a.s. 2014/2015 per il/la proprio/a figlio/a ______________________________________  nato a ______________________ il ______    iscritto/a alla classe ______ Sez. ____ della scuola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l D.P.R. 445/2000, sotto la propria responsabilità, consapevole delle conseguenze penali in caso di dichiarazioni mendaci,</w:t>
      </w:r>
    </w:p>
    <w:p>
      <w:pPr>
        <w:pStyle w:val="Normal"/>
        <w:jc w:val="both"/>
        <w:rPr/>
      </w:pPr>
      <w:r>
        <w:rPr/>
        <w:t>- che la situazione del proprio nucleo familiare è la seguente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un solo genitore lavoratore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entrambi genitori lavoratori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ituazioni particolari ( es. famiglia monoparentale)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i impegnarsi a comunicare eventuali necessità (es. sostegno) direttamente all'Ufficio Servizi Scolastici al momento dell'iscrizione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di aver ricevuto copia del Regolamento del servizio di Prescuola, di averne preso visione e di accettarne tutte le norme.</w:t>
      </w:r>
    </w:p>
    <w:p>
      <w:pPr>
        <w:pStyle w:val="Normal"/>
        <w:ind w:left="6372" w:firstLine="708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jc w:val="both"/>
        <w:rPr/>
      </w:pPr>
      <w:r>
        <w:rPr/>
        <w:t>DICHIARA DI ESSERE INFORMATO CHE:</w:t>
      </w:r>
    </w:p>
    <w:p>
      <w:pPr>
        <w:pStyle w:val="Normal"/>
        <w:jc w:val="both"/>
        <w:rPr/>
      </w:pPr>
      <w:r>
        <w:rPr/>
        <w:t>- Nel caso in cui il numero degli iscritti risultasse inferiore a 20 il servizio non sarà garantito.</w:t>
      </w:r>
    </w:p>
    <w:p>
      <w:pPr>
        <w:pStyle w:val="Normal"/>
        <w:jc w:val="both"/>
        <w:rPr/>
      </w:pPr>
      <w:r>
        <w:rPr/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/>
      </w:pPr>
      <w:r>
        <w:rPr/>
        <w:t>- Per l'accesso ai servizi scolastici nell'a.s. 2014/2015 è necessario che gli utenti siano in regola con i pagamenti dei servizi erogati dal Comune nell'anno scolastico 2013/2014  e nei precedenti anni scolastici.</w:t>
      </w:r>
    </w:p>
    <w:p>
      <w:pPr>
        <w:pStyle w:val="Normal"/>
        <w:jc w:val="both"/>
        <w:rPr/>
      </w:pPr>
      <w:r>
        <w:rPr/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llona Toce, ___________</w:t>
        <w:tab/>
        <w:tab/>
        <w:tab/>
        <w:tab/>
        <w:tab/>
        <w:tab/>
        <w:tab/>
        <w:t>IL GENITOR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5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VUTA DI ISCRIZIONE SERVIZIO DI PRESCUOLA ELEMENTARE A.S. 2014/20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data _______________ è stata presentata la domanda di iscrizione al servizio di prescuola elementare a.s. 2014/2015 per l’alunno/a  _____________________________________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6:00Z</dcterms:created>
  <dc:creator>Serena2</dc:creator>
  <dc:description/>
  <cp:keywords/>
  <dc:language>en-US</dc:language>
  <cp:lastModifiedBy>Sabrina</cp:lastModifiedBy>
  <cp:lastPrinted>2011-04-15T12:37:00Z</cp:lastPrinted>
  <dcterms:modified xsi:type="dcterms:W3CDTF">2014-04-30T07:56:00Z</dcterms:modified>
  <cp:revision>3</cp:revision>
  <dc:subject/>
  <dc:title/>
</cp:coreProperties>
</file>