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I MANIFESTAZIONE DI INTERESSE</w:t>
      </w:r>
    </w:p>
    <w:p>
      <w:pPr>
        <w:pStyle w:val="Normal"/>
        <w:tabs>
          <w:tab w:val="clear" w:pos="708"/>
          <w:tab w:val="right" w:pos="589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/il  sottoscritta/o …………..…………………............................................……….......................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a </w:t>
        <w:tab/>
        <w:t>………….…………..…………….. il ………………..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. in vi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’attività………………corrente in …………………………, via …………….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a alla continuazione dell’attività ai sensi delle vigenti disposi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E 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la propria disponibilità ad essere inserito nell’elenco pubblicato dal Comune di Gravellona Toce con riferimento all’ordinanza n. 658 della Presidenza del Consiglio dei Ministri – Dipartimento di Protezione Civile – emessa in data 29.03.2020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di impegnarsi quindi a fornire i generi alimentari e beni di prima necessità acquistati direttamente o a fronte di presentazione dei buoni spesa che verranno rilasciati dal Comune di Gravellona Toce ai beneficiari, in ottemperanza alla predetta ordinanza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di prendere atto che la liquidazione degli acquisti effettuati avverrà da parte del Comune di Gravellona Toce con cadenza concordata ed entro i termini di legge, previa emissione di fattura elettronica e controllo effettuato dall’Ente circa la regolarità contributiva e assicurativa (DURC) dell’esercizio commerciale, a mezzo bonifico alle seguenti coordinate bancarie: 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Di impegnarsi a non aumentare i prezzi dei generi alimentari e prodotti di prima necessità per un periodo di 5 settimane, salvo cause di forza maggiore.</w:t>
      </w:r>
    </w:p>
    <w:p>
      <w:pPr>
        <w:pStyle w:val="Normal"/>
        <w:tabs>
          <w:tab w:val="clear" w:pos="708"/>
          <w:tab w:val="right" w:pos="17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/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34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8b134f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8b134f"/>
    <w:rPr>
      <w:rFonts w:ascii="Calibri" w:hAnsi="Calibri" w:eastAsia="Calibri" w:cs="Arial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8b13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b134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8b134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5:00Z</dcterms:created>
  <dc:creator>Sabrina</dc:creator>
  <dc:description/>
  <dc:language>en-US</dc:language>
  <cp:lastModifiedBy>Sabrina</cp:lastModifiedBy>
  <dcterms:modified xsi:type="dcterms:W3CDTF">2020-04-0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