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</w:tblGrid>
      <w:tr>
        <w:trPr>
          <w:trHeight w:val="728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DOMANDA DI ADESIONE AI CENTRI ESTIVI ANNO 2025 </w:t>
            </w:r>
            <w:r>
              <w:rPr>
                <w:b/>
                <w:sz w:val="28"/>
                <w:u w:val="single"/>
              </w:rPr>
              <w:t xml:space="preserve">Iscrizioni dal 13 al 20 Maggio 2025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Inviare a protocollo@comune.gravellonatoce.vb.it</w:t>
            </w:r>
          </w:p>
        </w:tc>
      </w:tr>
    </w:tbl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l sottoscritto (genitore) ..................................................................................</w:t>
      </w:r>
    </w:p>
    <w:p>
      <w:pPr>
        <w:pStyle w:val="Normal"/>
        <w:rPr/>
      </w:pPr>
      <w:r>
        <w:rPr/>
        <w:t>Cellulare ................................................e-mail…………………………………..</w:t>
      </w:r>
    </w:p>
    <w:p>
      <w:pPr>
        <w:pStyle w:val="Heading4"/>
        <w:rPr/>
      </w:pPr>
      <w:r>
        <w:rPr/>
        <w:t>CHIEDE</w:t>
      </w:r>
    </w:p>
    <w:p>
      <w:pPr>
        <w:pStyle w:val="Heading1"/>
        <w:jc w:val="both"/>
        <w:rPr/>
      </w:pPr>
      <w:r>
        <w:rPr>
          <w:bCs/>
        </w:rPr>
        <w:t>l'iscrizione del proprio figlio/a............................................................................ nato/a a ........................................  il ................. C.F. ......................................</w:t>
      </w:r>
    </w:p>
    <w:p>
      <w:pPr>
        <w:pStyle w:val="Normal"/>
        <w:rPr/>
      </w:pPr>
      <w:r>
        <w:rPr/>
        <w:t>residente a ................................................ Via ...................................... n. .....</w:t>
      </w:r>
    </w:p>
    <w:p>
      <w:pPr>
        <w:pStyle w:val="Heading1"/>
        <w:jc w:val="both"/>
        <w:rPr>
          <w:bCs/>
        </w:rPr>
      </w:pPr>
      <w:r>
        <w:rPr>
          <w:bCs/>
        </w:rPr>
        <w:t>frequentante nell’a.s. 2024/2025 la Scuola ................................................. del Comune di ....................................................... Classe…..…. Sez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l Centro Estivo del Comune di Gravellona Toce nel seguente period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al 09/06/2025 al  20/06/2025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al 23/06/2025 al  04/07/2025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al 07/07/2025 al  18/07/2025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al 21/07/2025 al  01/08/2025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al 01/09/2025 al  05/09/202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A tal fine dichiara, ai sensi del D.P.R. 445/2000, sotto la propria responsabilità, consapevole delle conseguenze penali in caso di dichiarazioni mendaci, che:</w:t>
      </w:r>
    </w:p>
    <w:p>
      <w:pPr>
        <w:pStyle w:val="Normal"/>
        <w:jc w:val="both"/>
        <w:rPr/>
      </w:pPr>
      <w:r>
        <w:rPr/>
        <w:t>- la situazione del proprio nucleo familiare è la seguente: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entrambi genitori lavoratori</w:t>
      </w:r>
    </w:p>
    <w:p>
      <w:pPr>
        <w:pStyle w:val="Normal"/>
        <w:jc w:val="both"/>
        <w:rPr/>
      </w:pPr>
      <w:r>
        <w:rPr/>
        <w:t>Datore lavoro padre_____________________________________________</w:t>
      </w:r>
    </w:p>
    <w:p>
      <w:pPr>
        <w:pStyle w:val="Normal"/>
        <w:jc w:val="both"/>
        <w:rPr/>
      </w:pPr>
      <w:r>
        <w:rPr/>
        <w:t>Datore lavoro madre __________________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famiglia monoparentale Datore di lavoro 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un solo genitore lavoratore Datore di lavor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impegnarsi a comunicare</w:t>
      </w:r>
      <w:r>
        <w:rPr>
          <w:rFonts w:cs="Arial"/>
        </w:rPr>
        <w:t xml:space="preserve"> problemi di salute rilevanti e presentare la certificazione medica all’Ufficio Servizi Scolastici entro il 20 maggio 2025.</w:t>
      </w:r>
    </w:p>
    <w:p>
      <w:pPr>
        <w:pStyle w:val="TextBody"/>
        <w:rPr/>
      </w:pPr>
      <w:r>
        <w:rPr/>
        <w:t>- di aver preso visione del programma del Centro estivo e di autorizzare il proprio figlio/a a partecipare a tutte le attività previste;</w:t>
      </w:r>
    </w:p>
    <w:p>
      <w:pPr>
        <w:pStyle w:val="TextBody"/>
        <w:rPr>
          <w:rFonts w:cs="Arial"/>
          <w:szCs w:val="24"/>
        </w:rPr>
      </w:pPr>
      <w:r>
        <w:rPr/>
        <w:t>- di aver preso visione sul sito ufficiale del Comune dei criteri di funzionamento del Centro Estivo e di accettarne tutte le norm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 xml:space="preserve">Chiede di           </w:t>
      </w:r>
      <w:r>
        <w:rPr>
          <w:rFonts w:eastAsia="Symbol" w:cs="Symbol" w:ascii="Symbol" w:hAnsi="Symbol"/>
        </w:rPr>
        <w:t></w:t>
      </w:r>
      <w:r>
        <w:rPr/>
        <w:t xml:space="preserve"> usufruire             </w:t>
      </w:r>
      <w:r>
        <w:rPr>
          <w:rFonts w:eastAsia="Symbol" w:cs="Symbol" w:ascii="Symbol" w:hAnsi="Symbol"/>
        </w:rPr>
        <w:t></w:t>
      </w:r>
      <w:r>
        <w:rPr/>
        <w:t xml:space="preserve">  non usufruire      del servizio m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personali forniti saranno trattati nel rispetto delle disposizioni del Regolamento UE 2016/679 - GDPR, che garantisce che il trattamento dei dati avvenga in modo lecito, corretto e trasparente, per finalità specifiche e in relazione alle necessità indicate nel presente modulo. Il trattamento dei dati avverrà esclusivamente per le finalità dichiarate, nel rispetto dei principi di minimizzazione dei dati e limitazione della conservazione. L'interessato ha il diritto di accedere ai propri dati, di chiederne la rettifica o la cancellazione, e di esercitare gli altri diritti previsti dal GDPR. L'informativa privacy completa, ai sensi dell'art. 13 del GDPR, è consultabile al seguente link: https://www.comune.gravellonatoce.vb.it/it-it/amministrazione/informative-privacy/informative-sul-trattamento-dei-dati-personali-area-socio-culturale-scolastici-sportivi-714-1-a672fa384ef40ceadf0674d0aaaa8dba, al seguente percorso: Home/Amministrazione/Documenti e dati/Informative privacy/Informative sul trattamento dei dati personali area socio culturale scolastici sport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       Firm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2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Protocollo</dc:creator>
  <dc:description/>
  <cp:keywords/>
  <dc:language>en-US</dc:language>
  <cp:lastModifiedBy>Serena</cp:lastModifiedBy>
  <cp:lastPrinted>2015-04-23T08:59:00Z</cp:lastPrinted>
  <dcterms:modified xsi:type="dcterms:W3CDTF">2025-05-06T11:44:00Z</dcterms:modified>
  <cp:revision>27</cp:revision>
  <dc:subject/>
  <dc:title>AL COMUNE DI GRAVELLONA TOCE</dc:title>
</cp:coreProperties>
</file>