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685800</wp:posOffset>
            </wp:positionV>
            <wp:extent cx="1106805" cy="1485900"/>
            <wp:effectExtent l="0" t="0" r="0" b="0"/>
            <wp:wrapNone/>
            <wp:docPr id="1" name="nello-scuolabus-b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llo-scuolabus-b13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695325</wp:posOffset>
                </wp:positionV>
                <wp:extent cx="179451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u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avellona To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RVIZI SCOLAST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 0323-848386 int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 0323-840643 dir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3pt;height:73.5pt;mso-wrap-distance-left:9.05pt;mso-wrap-distance-right:9.05pt;mso-wrap-distance-top:0pt;mso-wrap-distance-bottom:0pt;margin-top:-54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une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ravellona To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RVIZI SCOLASTI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 0323-848386 int.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 0323-840643 diret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ISCRIZIONE AL SERVIZIO DI TRASPORTO SCOLASTI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 Scolastico 2024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9250</wp:posOffset>
                </wp:positionH>
                <wp:positionV relativeFrom="paragraph">
                  <wp:posOffset>12573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9.9pt" to="262.4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>Il sottoscri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GENITORE </w:t>
      </w:r>
      <w:r>
        <w:rPr>
          <w:rFonts w:cs="Arial" w:ascii="Arial" w:hAnsi="Arial"/>
          <w:sz w:val="22"/>
          <w:szCs w:val="22"/>
        </w:rPr>
        <w:t xml:space="preserve">                                               chiede l’iscrizione al  servizio di trasporto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49860</wp:posOffset>
                </wp:positionV>
                <wp:extent cx="1485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.8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lastico a partire dal mese di                                         per il proprio/a figlio/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143510</wp:posOffset>
                </wp:positionV>
                <wp:extent cx="6305550" cy="39827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98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LUNNO/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gnome                                                                 Nome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ato/a                                                  il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22275" cy="1530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esidente in via                                                   località                                                   Prov.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ail  ______________________     Fermata  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us Grande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ientro casa pausa pranz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bookmarkStart w:id="0" w:name="_Hlk181011323"/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us Piccolo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requentante nell’anno scolastico 2024/2025 la seguente scuola e clas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lement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classe                   sez.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d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 classe                   sez.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13.6pt;mso-wrap-distance-left:9.05pt;mso-wrap-distance-right:9.05pt;mso-wrap-distance-top:0pt;mso-wrap-distance-bottom:0pt;margin-top:11.3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LUNNO/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gnome                                                                 Nome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ato/a                                                  il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22275" cy="15303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esidente in via                                                   località                                                   Prov.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ail  ______________________     Fermata  _____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us Grande                           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ientro casa pausa pranzo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bookmarkStart w:id="1" w:name="_Hlk181011323"/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us Piccolo                                                                                 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requentante nell’anno scolastico 2024/2025 la seguente scuola e class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lementar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classe                   sez.           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edi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 classe                   sez.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78105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15pt" to="242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78105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15pt" to="485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1714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5pt" to="179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99695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5pt" to="350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99695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5pt" to="485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121285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.55pt" to="227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0920</wp:posOffset>
                </wp:positionH>
                <wp:positionV relativeFrom="paragraph">
                  <wp:posOffset>121285</wp:posOffset>
                </wp:positionV>
                <wp:extent cx="182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9.55pt" to="423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121285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55pt" to="485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42545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35pt" to="188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4160</wp:posOffset>
                </wp:positionH>
                <wp:positionV relativeFrom="paragraph">
                  <wp:posOffset>50165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3.95pt" to="265.7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4160</wp:posOffset>
                </wp:positionH>
                <wp:positionV relativeFrom="paragraph">
                  <wp:posOffset>59055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4.65pt" to="265.7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6420</wp:posOffset>
                </wp:positionH>
                <wp:positionV relativeFrom="paragraph">
                  <wp:posOffset>50165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3.95pt" to="189.5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pettare categoricamente le fermate indicate e gli orari stabili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essere a conoscenza che il servizio può subire ritardi, interruzioni, cancellazioni, variazioni di percorso e fermata per cause di forza maggior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 che gli utenti scorretti potranno incorrere in sanzioni disciplinari : richiami, sospensioni …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autorizzare, sotto la propria responsabilità, il proprio/a figlio/a a raggiungere autonomamente l’abitazione (tragitto fermata scuolabus – abitazione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comunicare tempestivamente all’autista eventuali ed eccezionali variazioni di fermata e di assumersi tutte le responsabilit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/a , ai sensi del D. Lgs. n.196/2003 ( codice in materia di protezione dei dati personali) che i dati personali raccolti saranno trattati, anche con strumenti informatici, esclusivamente nell’ambito del procedimento per il quale la presente domanda viene presentata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IR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24460</wp:posOffset>
                </wp:positionV>
                <wp:extent cx="13716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8pt" to="143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3450</wp:posOffset>
                </wp:positionH>
                <wp:positionV relativeFrom="paragraph">
                  <wp:posOffset>124460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9.8pt" to="481.4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Data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26:00Z</dcterms:created>
  <dc:creator>Serena2</dc:creator>
  <dc:description/>
  <cp:keywords/>
  <dc:language>en-US</dc:language>
  <cp:lastModifiedBy>Gravellona</cp:lastModifiedBy>
  <cp:lastPrinted>2024-10-28T12:58:00Z</cp:lastPrinted>
  <dcterms:modified xsi:type="dcterms:W3CDTF">2024-10-28T12:03:00Z</dcterms:modified>
  <cp:revision>8</cp:revision>
  <dc:subject/>
  <dc:title/>
</cp:coreProperties>
</file>