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ANDO DI SPONSORIZZAZIONE “FESTA DELLO SPORT 2019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ODULO AUTOCERTIFICAZIONE E OF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sottoscritto ______________________________nato a _____________________________il 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.F.__________________________________residente a______________________ in via ______________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nel presentare offerta al bando di sponsorizzazione per la “Festa dello Sport 2019”, ai sensi e per gli effetti del T.U. 445/2000, in particolare artt. 46, 47 e 48, 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 I C H I A R A 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legale rappresentante dell’impresa/società __________________________(ragione sociale) avente sede legale a _____________________, Cod. Fisc. _________________ Partita IVA _______________________; Telefono 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e in generale la capacità di contrattare con la Pubblica Amminist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’inesistenza di impedimenti derivanti dal fatto di essere sottoposto a misure cautelari antimaf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'inesistenza di procedure concorsuali o fallimentari (nel caso l’offerta sia fatta da un’impres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non appartenenza ad organizzazioni di natura politica, sindacale, filosofica o religios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che la natura dell’attività svolta dalla propria ditta è la seguente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di aver preso conoscenza di tutte le condizioni previste nel bando di sponsorizzazione;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FORMULA LA SEGUENT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TOTALE OFFERTA € _____________________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/O OFFRE LA SEGUENTE PRESTAZIONE DI BENI O SERVIZ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scrizione 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el valore presunto di €</w:t>
      </w:r>
      <w:r>
        <w:rPr>
          <w:rFonts w:cs="Tahoma" w:ascii="Tahoma" w:hAnsi="Tahoma"/>
          <w:color w:val="000000"/>
        </w:rPr>
        <w:t xml:space="preserve"> ________________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tto , confermato e sottoscrit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___________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IL DICHIARANT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re fotocopia documento d’identità del firmatario (art. 38 – D.P.R. 28.12.2000, N. 4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143" w:hanging="11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llegare breve relazione sull’attività svolta </w:t>
      </w:r>
      <w:r>
        <w:rPr>
          <w:rFonts w:cs="Tahoma" w:ascii="Tahoma" w:hAnsi="Tahoma"/>
          <w:color w:val="000000"/>
        </w:rPr>
        <w:t xml:space="preserve">dallo sponsor e la riproduzione del logo 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color w:val="000000"/>
        </w:rPr>
        <w:t xml:space="preserve">marchio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</w:rPr>
        <w:t>Nel caso l’offerta sia fatta da una persona giuridica, il legale rappresentante deve presentare l’autocertificazione riferita a se stesso e a tutti gli altri soggetti muniti del potere di rappresentanza.</w:t>
      </w:r>
      <w:r>
        <w:rPr>
          <w:rFonts w:cs="Tahoma" w:ascii="Tahoma" w:hAnsi="Tahoma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lba" w:hAnsi="Alba"/>
        <w:i/>
        <w:i/>
        <w:sz w:val="16"/>
      </w:rPr>
    </w:pPr>
    <w:r>
      <w:rPr>
        <w:rFonts w:ascii="Alba" w:hAnsi="Alba"/>
        <w:i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2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Sabrina</dc:creator>
  <dc:description/>
  <dc:language>en-US</dc:language>
  <cp:lastModifiedBy>Sabrina</cp:lastModifiedBy>
  <dcterms:modified xsi:type="dcterms:W3CDTF">2019-06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