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NTESTATA DELLA SCUO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RAVELLONA TO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EMIO SPORTIVO DELL’ANNO – CITTA’ DI GRAVELLONA TOC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 B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_____ in qualità di Dirigente Scolastico dell’Istituto Comprensivo “G. Galilei” di Gravellona To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________________________________ nato a _____________________ il _________ residente a ____________________________________  frequentante la Classe _______ Sez. ________ della Scuola secondaria di primo 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mio “Sportivo dell’anno – Città di Gravellona Toce – Ed. 2017 - Sez. B)”, per aver conseguito i seguenti risultati sportivi durante l’a.s. 2016/20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descrivere l’attività sportiva, indicare eventi, date e luoghi, motivazioni della candidatura) – MAX 10 RIGHE - ALLEGARE FOTOGRAF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candidato non ha subì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ravi provvedimenti disciplinari da parte della Scuola</w:t>
      </w:r>
      <w:r>
        <w:rPr/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i avere acquisito le necessarie autorizzazioni relative alla normativa sulla Privacy </w:t>
      </w:r>
      <w:r>
        <w:rPr>
          <w:rFonts w:cs="Arial" w:ascii="Arial" w:hAnsi="Arial"/>
          <w:color w:val="auto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Lgs. 196/2003</w:t>
      </w:r>
      <w:r>
        <w:rPr>
          <w:rFonts w:cs="Arial" w:ascii="Arial" w:hAnsi="Arial"/>
          <w:color w:val="auto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                                                                    firma del Dirigente scolastic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d52e5b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5:00Z</dcterms:created>
  <dc:creator>Sabrina</dc:creator>
  <dc:description/>
  <dc:language>en-US</dc:language>
  <cp:lastModifiedBy>Sabrina</cp:lastModifiedBy>
  <dcterms:modified xsi:type="dcterms:W3CDTF">2017-05-08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