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INTESTATA DELLA SCUOL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GRAVELLONA TO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REMIO SPORTIVO DELL’ANNO – CITTA’ DI GRAVELLONA TOCE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 B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_______________________________ in qualità di Dirigente Scolastico dell’Istituto Comprensivo “G. Galilei” di Gravellona To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 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________________________________ nato a _____________________ il _________ residente a ____________________________________  frequentante la Classe _______ Sez. ________ della Scuola secondaria di primo gra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premio “Sportivo dell’anno – Città di Gravellona Toce – Ed. 2016 - Sez. B)”, per aver conseguito i seguenti risultati sportivi durante l’a.s. 2015/2016 (descrivere l’attività sportiva, indicare eventi, date e luoghi, motivazioni della candidatura) – MAX 10 RIGHE - ALLEGARE FOTOGRAF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il candidato non h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ubì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gravi provvedimenti disciplinari da parte della Scuola</w:t>
      </w:r>
      <w:r>
        <w:rPr/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i avere acquisito le necessarie autorizzazioni relative alla normativa sulla Privacy </w:t>
      </w:r>
      <w:r>
        <w:rPr>
          <w:rFonts w:cs="Arial" w:ascii="Arial" w:hAnsi="Arial"/>
          <w:color w:val="auto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.Lgs. 196/2003</w:t>
      </w:r>
      <w:r>
        <w:rPr>
          <w:rFonts w:cs="Arial" w:ascii="Arial" w:hAnsi="Arial"/>
          <w:color w:val="auto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                                                                    firma del Dirigente scolastico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d52e5b"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5:00Z</dcterms:created>
  <dc:creator>Sabrina</dc:creator>
  <dc:description/>
  <dc:language>en-US</dc:language>
  <cp:lastModifiedBy>Sabrina</cp:lastModifiedBy>
  <dcterms:modified xsi:type="dcterms:W3CDTF">2016-04-29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