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dello “A”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ggetto: Manifestazione di interesse e dichiarazione dei requisiti minimi di partecipazione resa ai sensi del dpr 445/2000 per lo svolgimento del servizio di controllo conformità e qualità del servizio di refezione scolastica e dell’asilo nido comunale – AA.SS. 2018/19 – 2019/20 – 2020/21 – con opzione di rinnovo per ulteriori tre anni scolastic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ab/>
        <w:tab/>
        <w:t xml:space="preserve"> Al Comune di GRAVELLONA TOCE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azza Resistenza, 10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8883 Gravellona Toce (VB)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C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gravellonatoce@pec.it</w:t>
        </w:r>
      </w:hyperlink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356" w:leader="none"/>
        </w:tabs>
        <w:suppressAutoHyphens w:val="true"/>
        <w:spacing w:lineRule="exact" w:line="360" w:before="0" w:after="0"/>
        <w:ind w:right="-2" w:hanging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Il sottoscritto __________________________________, nato a ____________________________ il ____________________, residente a  _________________________via __________________________________ n. _____ C.F.___________________, P.I.___________________ tel._______________________, e-mail ________________________________, P.E.C.  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UNIC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propria disponibilità ad essere invitato a partecipare alla eventuale procedura negoziata per l’affidamento del servizio di cui all’oggetto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</w:rPr>
        <w:t xml:space="preserve">A tal fine, </w:t>
      </w:r>
      <w:r>
        <w:rPr>
          <w:rFonts w:eastAsia="Times New Roman" w:cs="Arial" w:ascii="Arial" w:hAnsi="Arial"/>
          <w:sz w:val="24"/>
          <w:szCs w:val="24"/>
          <w:lang w:eastAsia="ar-SA"/>
        </w:rPr>
        <w:t>e consapevole delle responsabilità penali derivanti da dichiarazioni false o mendaci, ai sensi dell’art. 76 del D.P.R. 28/12/2000, n. 445 e s.m.i., sotto la propria responsabilità, ai sensi degli articoli 46 e 47 del D.P.R. 28/12/2000, n. 445 e s.m.i.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CHIARA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che non sussistono cause di esclusione dalla partecipazione alle procedure di affidamento di contratti pubblici ai sensi dell'art.80 del D.lgs. 50/2016 e s.m.i.;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che non sussistono cause ed ipotesi di incapacità a contrarre con la Pubblica Amministrazione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di essere in possesso di partita Iva n. _______________________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) di essere in possesso di Laurea specialistica in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□ Scienze e Tecnologie dell’alimentazione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□ Scienze delle preparazioni alimentari;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di essere iscritto all’Ordine dei tecnologi alimentari e non aver subito provvedimenti restrittivi di natura disciplinar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) di aver svolto negli ultimi 3 anni (2015-2018) servizi identici a quello oggetto del presente avviso, di importo pari o superior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) aver redatto nell’ultimo quinquennio almeno 3 capitolati di servizio di ristorazione scolastic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eg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– </w:t>
      </w:r>
      <w:r>
        <w:rPr>
          <w:rFonts w:cs="Arial" w:ascii="Arial" w:hAnsi="Arial"/>
          <w:sz w:val="24"/>
          <w:szCs w:val="24"/>
        </w:rPr>
        <w:t>ai sensi dell’art. 38, comma 3, DPR 445/2000 - copia fotostatica non autenticata di u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umento di identità in corso di validità, pena l’esclusion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ogo e data 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zh-TW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a16c8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a16c8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vellonatoce@pec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52</Words>
  <Characters>2012</Characters>
  <CharactersWithSpaces>236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2:38:00Z</dcterms:created>
  <dc:creator>Sabrina</dc:creator>
  <dc:description/>
  <dc:language>en-US</dc:language>
  <cp:lastModifiedBy>Sabrina</cp:lastModifiedBy>
  <dcterms:modified xsi:type="dcterms:W3CDTF">2018-09-12T12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