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firstLine="7380"/>
        <w:rPr/>
      </w:pPr>
      <w:r>
        <w:rPr>
          <w:rFonts w:cs="Tahoma" w:ascii="Tahoma" w:hAnsi="Tahoma"/>
          <w:sz w:val="22"/>
        </w:rPr>
        <w:t>Allegato 4.C.1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viso alla popolazione di regolamentazione della circolazione stradale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____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vincia del Verbano Cusio Ossol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 w:before="120" w:after="12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AVVISO alla POPOLAZIONE</w:t>
      </w:r>
    </w:p>
    <w:p>
      <w:pPr>
        <w:pStyle w:val="Normal"/>
        <w:spacing w:lineRule="exact" w:line="340" w:before="12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L SINDACO, 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ica che in Località ________________________________ si è determinata una situazione di grave pericolo per la popolazione e di rischio per la circolazione stradale e per la pubblica incolumità e che pertanto, a seguito della relazione dell’Agente di Polizia Municipale (o in alternativa dell’Ufficio tecnico comunale), si è provveduto alla emanazione della Ordinanza n. _____ del ______________ inerente la chiusura al traffico della strada _____________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’ fatto pertanto divieto a chiunque, fino alla revoca della Ordinanza n. ________ del ____________ di circolazione sulla viabilità in questione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_______li, 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firstLine="55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ind w:right="-2" w:firstLine="55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right="-2" w:firstLine="7380"/>
      <w:jc w:val="both"/>
      <w:outlineLvl w:val="0"/>
    </w:pPr>
    <w:rPr>
      <w:rFonts w:ascii="Georgia" w:hAnsi="Georgia" w:cs="Georgi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37:00Z</dcterms:created>
  <dc:creator/>
  <dc:description/>
  <dc:language>en-US</dc:language>
  <cp:lastModifiedBy>SUSY</cp:lastModifiedBy>
  <cp:lastPrinted>2004-05-18T17:47:00Z</cp:lastPrinted>
  <dcterms:modified xsi:type="dcterms:W3CDTF">2006-01-16T15:23:00Z</dcterms:modified>
  <cp:revision>35</cp:revision>
  <dc:subject/>
  <dc:title/>
</cp:coreProperties>
</file>