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72"/>
        </w:tabs>
        <w:ind w:right="-2" w:firstLine="7371"/>
        <w:jc w:val="both"/>
        <w:rPr/>
      </w:pPr>
      <w:r>
        <w:rPr>
          <w:b w:val="false"/>
          <w:sz w:val="22"/>
          <w:szCs w:val="22"/>
        </w:rPr>
        <w:t>Allegato 4.B.6</w:t>
      </w:r>
    </w:p>
    <w:p>
      <w:pPr>
        <w:pStyle w:val="TextBody"/>
        <w:tabs>
          <w:tab w:val="clear" w:pos="28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72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28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72"/>
        </w:tabs>
        <w:rPr/>
      </w:pPr>
      <w:r>
        <w:rPr/>
        <w:t>Ordinanza di occupazione temporanea di una porzione di terreno da adibire a piazzola di stoccaggio provvisorio e discaric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</w:t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Provincia del Verbano Cusio Ossola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del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grave e straordinario evento ______________ verificatosi nel Comune in data ___________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onseguenza di ciò, risultano presenti sul territorio comunale accumuli di detriti e rifiuti solidi residui dei crolli e delle distruzioni causate dall’event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IDERATA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strema necessità di provvedere con la massima sollecitudine alla rimozione di tali detriti solidi al fine di evitare gravi conseguenze sotto l'aspetto igienico - sanitario per la pubblica incolumità e per l’ambiente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queste zone, data la grave entità dei danni, sono in azione colonne della Protezione Civile, che cooperano nei lavor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CIS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è ampiamente dimostrata l'esistenza della grave necessità pubblica di procedere attraverso la procedura dell'occupazione d’urgenza al reperimento di aree da adibire, mediante le necessarie opere di adeguamento, a piazzole di discarica e/o stoccaggio provvisorio per le esigenze di cui sopra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835 dei Codice Civile, che stabilisce la possibilità per l'autorità amministrativa di requisire beni mobili ed immobili quando ricorrano gravi necessità pubbliche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DIVIDUAT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e seguenti aree:</w:t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76"/>
        <w:gridCol w:w="4177"/>
      </w:tblGrid>
      <w:tr>
        <w:trPr>
          <w:trHeight w:val="5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lle idonee alla funzione di che trattas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l'articolo 54 del Decreto Legislativo n. 267 del 18.08.2000 sulle Ordinanze contingibili ed urgent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'urgenza è tale da non consentire l'indugio richiesto per avvisar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quali tuttavia sarà data comunicazione del presente provvedimento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 xml:space="preserve">1) </w:t>
      </w:r>
      <w:r>
        <w:rPr>
          <w:rFonts w:cs="Tahoma" w:ascii="Tahoma" w:hAnsi="Tahoma"/>
          <w:sz w:val="24"/>
        </w:rPr>
        <w:t>Per le ragioni ampiamente esposte nelle premesse, con effetto immediato vengono occupate in uso ed in via temporanea, per un primo periodo di _________ salvo proroga, le seguenti aree:</w:t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76"/>
        <w:gridCol w:w="4177"/>
      </w:tblGrid>
      <w:tr>
        <w:trPr>
          <w:trHeight w:val="5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adibire ad aree per stoccaggio e discarica di detriti, macerie, fango, ramaglie, legname e quant'altro venga asportato dai luoghi dei dissest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Di stabilire che in ogni caso tali aree verranno riconsegnate ai legittimi proprietari nello stato di fatto e di diritto esistente al momento della occupazione, dopo che saranno venuti meno i motivi della urgenza ed indifferibilità conseguenti all'evento verificatos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Di rinviare a successivo provvedimento la determinazione e la liquidazione dell’indennità di occupazione spettante, a seguito dell’approvazione dell’apposito verbale di consistenza da redigere in occasione dell’esecuzione della presente ordinanz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Di notificare il presente provvedimento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i proprietari di tali aree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1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2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3 Sigg. 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 xml:space="preserve">Area n. 4 Sigg.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Area n. 5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gli agenti di polizia municipale e al personale tecnico del comune al fine di dare esecuzione in ogni sua parte alla presente ordinanza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onsabile del procedimento è il Sig. __________________________ presso l'Ufficio Tecnico Comunale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Tahoma" w:ascii="Tahoma" w:hAnsi="Tahoma"/>
          <w:sz w:val="24"/>
        </w:rPr>
        <w:t>ricorso al T.A.R. della Regione Piemonte, entro 60 gg, ovvero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orso straordinario al Capo dello Stato entro 120 gg tutti decorrenti dalla data di notificazione o della piena conoscenza del presente provvediment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5) Di trasmettere copia del presente provvedimento al Presidente della Provincia del Verbano Cusio Ossola, al Prefetto di Verbania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________, li 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firstLine="623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firstLine="623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firstLine="6237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4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</w:tabs>
      <w:spacing w:lineRule="exact" w:line="340"/>
      <w:ind w:right="-2" w:hanging="0"/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4:00Z</dcterms:created>
  <dc:creator/>
  <dc:description/>
  <dc:language>en-US</dc:language>
  <cp:lastModifiedBy>SUSY</cp:lastModifiedBy>
  <dcterms:modified xsi:type="dcterms:W3CDTF">2006-01-16T15:20:00Z</dcterms:modified>
  <cp:revision>26</cp:revision>
  <dc:subject/>
  <dc:title/>
</cp:coreProperties>
</file>