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371"/>
        <w:jc w:val="both"/>
        <w:rPr/>
      </w:pPr>
      <w:r>
        <w:rPr>
          <w:rFonts w:cs="Tahoma" w:ascii="Tahoma" w:hAnsi="Tahoma"/>
          <w:sz w:val="22"/>
          <w:szCs w:val="22"/>
        </w:rPr>
        <w:t>Allegato 4.B.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rdinanza di demolizione di fabbricato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</w:t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Provincia del Verbano Cusio Ossol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_ del 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403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RILEVATO</w:t>
      </w:r>
      <w:r>
        <w:rPr>
          <w:rFonts w:cs="Tahoma" w:ascii="Tahoma" w:hAnsi="Tahoma"/>
          <w:sz w:val="24"/>
        </w:rPr>
        <w:t xml:space="preserve"> che in conseguenza del recente evento ____________ verificatosi in data ___________, che ha colpito il territorio comunale in località _____________ si è determinata una situazione di grave pericolo per la popolazione ivi residente, causata dalla lesione e dal danneggiamento delle strutture e dei fabbricati situati nel territorio interessato, con conseguente rischio di distacchi e/o di crolli sulle aree pubbliche o private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relazione redatta dai tecnici incaricati (o in alternativa dall’ufficio tecnico comunale) della verifica delle condizioni statiche e di sicurezza strutturale e degli impianti, relativi agli immobili interessati dall'evento, e l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relative conclusioni in ordine ai provvedimenti ritenuti più idonei ai fini della prevenzione e del ripristino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VVISAT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opportunità e l'urgenza di provvedere in merito, anche e soprattutto al fine di scongiurare evidenti pericoli per la circolazione e l'incolumità dei passanti, con la transennatura e l'abbattimento d'ufficio e senza spese a carico dei proprietari dei seguenti immobili, per i quali resta esclusa qualsivoglia possibilità di ripristin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2016" w:hanging="0"/>
        <w:jc w:val="both"/>
        <w:rPr/>
      </w:pPr>
      <w:r>
        <w:rPr>
          <w:rFonts w:cs="Tahoma" w:ascii="Tahoma" w:hAnsi="Tahoma"/>
          <w:b/>
          <w:sz w:val="24"/>
        </w:rPr>
        <w:t>Indirizzo</w:t>
      </w: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proprietari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il vigente piano comunale di protezione civil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I</w:t>
      </w:r>
      <w:r>
        <w:rPr>
          <w:rFonts w:cs="Tahoma" w:ascii="Tahoma" w:hAnsi="Tahoma"/>
          <w:sz w:val="24"/>
        </w:rPr>
        <w:t xml:space="preserve"> gli articoli n. ______________ dell'Ordinanza n____, emanata dal Ministero dell'Interno in data _____________; (a seconda della tipologia di evento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I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15 della legge 24.2.1992, n.225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54 del Decreto Legislativo n. 267 del 18.08.2000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ATTESO</w:t>
      </w:r>
      <w:r>
        <w:rPr>
          <w:rFonts w:cs="Tahoma" w:ascii="Tahoma" w:hAnsi="Tahoma"/>
          <w:sz w:val="24"/>
        </w:rPr>
        <w:t xml:space="preserve"> che l'urgenza è tale da non consentire l'indugio richiesto per avvisare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quali tuttavia sarà data comunicazione del presente provvediment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8875" w:leader="none"/>
        </w:tabs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La transennatura e l'abbattimento d'ufficio e senza spesa alcuna a carico degli interessati dei sopraelencati immobili, di proprietà delle persone ivi indicate e per le finalità sopra descritte, da effettuarsi a cura d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gili del Fuoco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.T.C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tta Incaricat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2)</w:t>
      </w:r>
      <w:r>
        <w:rPr>
          <w:rFonts w:cs="Tahoma" w:ascii="Tahoma" w:hAnsi="Tahoma"/>
          <w:sz w:val="24"/>
        </w:rPr>
        <w:t xml:space="preserve"> Responsabile dei procedimento è il Sig. ____________________ presso l’Ufficio Tecnico Comunale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ando di Polizia Municipale/l’Agente di Polizia Municipale/Responsabile dell’Ufficio Tecnico Comunale è incaricato della notifica e della esecuzione della presente Ordinanz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 xml:space="preserve">3) </w:t>
      </w:r>
      <w:r>
        <w:rPr>
          <w:rFonts w:cs="Tahoma" w:ascii="Tahoma" w:hAnsi="Tahoma"/>
          <w:sz w:val="24"/>
        </w:rPr>
        <w:t>Contro la presente Ordinanza sono ammissibili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al T.A.R. della Regione Piemonte, entro 60 gg, ovver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,</w:t>
      </w:r>
    </w:p>
    <w:p>
      <w:pPr>
        <w:pStyle w:val="TextBody"/>
        <w:rPr/>
      </w:pPr>
      <w:r>
        <w:rPr/>
        <w:t>termini tutti decorrenti dalla data di notificazione o della piena conoscenza del presente provvediment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______, il 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595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firstLine="595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firstLine="595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4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3:00Z</dcterms:created>
  <dc:creator/>
  <dc:description/>
  <dc:language>en-US</dc:language>
  <cp:lastModifiedBy>Betta</cp:lastModifiedBy>
  <dcterms:modified xsi:type="dcterms:W3CDTF">2006-01-16T15:12:00Z</dcterms:modified>
  <cp:revision>27</cp:revision>
  <dc:subject/>
  <dc:title/>
</cp:coreProperties>
</file>