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t>LA FAMIGLIA BELIER</w:t>
      </w:r>
      <w:bookmarkStart w:id="0" w:name="_GoBack"/>
      <w:bookmarkEnd w:id="0"/>
    </w:p>
    <w:p>
      <w:pPr>
        <w:pStyle w:val="NormalWeb"/>
        <w:spacing w:lineRule="auto" w:line="360" w:before="280" w:after="280"/>
        <w:jc w:val="both"/>
        <w:rPr>
          <w:sz w:val="36"/>
          <w:szCs w:val="36"/>
        </w:rPr>
      </w:pPr>
      <w:r>
        <w:rPr>
          <w:rStyle w:val="Emphasis"/>
          <w:sz w:val="36"/>
          <w:szCs w:val="36"/>
        </w:rPr>
        <w:t>Paula Bélier ha sedici anni e da altrettanti è interprete e voce della sua famiglia. Perché i Bélier, agricoltori della Normandia, sono sordi. Paula, che intende e parla, è il loro ponte col mondo: il medico, il veterinario, il sindaco e i clienti che al mercato acquistano i formaggi prodotti dalla loro azienda. Paula, divisa tra lavoro e liceo, scopre a scuola di avere una voce per andare lontano. Incoraggiata dal suo professore di musica, si iscrive al concorso canoro indetto da Radio France a Parigi. Indecisa sul da farsi, restare con la sua famiglia o seguire la sua vocazione, Paula cerca in segreto un compromesso impossibile. Ma con un talento esagerato e una famiglia (ir)ragionevole niente è davvero perduto... (Mymovies.it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86e0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6e0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20:00Z</dcterms:created>
  <dc:creator>Sabrina</dc:creator>
  <dc:description/>
  <dc:language>en-US</dc:language>
  <cp:lastModifiedBy>Sabrina</cp:lastModifiedBy>
  <dcterms:modified xsi:type="dcterms:W3CDTF">2015-07-15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