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 CONCORSO LETTERARIO PREMIO “CITTA’ DI GRAVELLONA TOCE”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EMOZIONI DI DONNA: RACCONTI E VISSUTI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CHEDA DI PARTECIPAZIONE</w:t>
      </w:r>
    </w:p>
    <w:p>
      <w:pPr>
        <w:pStyle w:val="NoSpacing"/>
        <w:jc w:val="center"/>
        <w:rPr/>
      </w:pPr>
      <w:r>
        <w:rPr/>
        <w:t>Da compilare in ogni sua parte ed inviare con l’opera e copia della ricevuta di pagamento all’indirizzo di posta elettronica: battagliapaola66@gmail.com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CRIVERE IN STAMPATELL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o sottoscritto/a _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to/a il __________________________________ a 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Residente in Via/P.zza _____________________________________________________n° 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ittà ____________________________________________________Provincia 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E-mail _________________________________________ cell.  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olo dell’opera: __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73.05pt;margin-top:3.85pt;width:8.95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114300" cy="95250"/>
                <wp:effectExtent l="1905" t="1905" r="1905" b="190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9.05pt;margin-top:3.85pt;width:8.95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Sezione Adulti                                                        Sezione Giovani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artecipo al Premio Città di Gravellona Toce impegnandomi a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iare la ricevuta della quota di iscrizione di Euro 15,00 mediante la modalità al punto 3 del regolamento;</w:t>
      </w:r>
    </w:p>
    <w:p>
      <w:pPr>
        <w:pStyle w:val="NoSpac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o che l’opera è frutto della mia creatività ed è inedita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cconsento alla pubblicazione dell’opera sul sito del Comune di Gravellona Toce senza nulla a pretendere al titolo di Diritto d’Autore pur rimanendone il proprietario ed esonerando il promotore del concorso da qualsiasi onere, responsabilità, pretesa, anche da parte di terzi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rizzo il trattamento dei miei dati personali ai sensi del D.Lgs n° 196/2003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sa visione del regolamento del Concorso e lo accetto in ogni suo punto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ATA _________________________                               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AUTORE  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IRMA DI UN GENITORE PER I MINORENNI 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1ef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11ef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1:00Z</dcterms:created>
  <dc:creator>Sabrina</dc:creator>
  <dc:description/>
  <dc:language>en-US</dc:language>
  <cp:lastModifiedBy>Sabrina</cp:lastModifiedBy>
  <dcterms:modified xsi:type="dcterms:W3CDTF">2018-06-25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