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9° CONCORSO LETTERARIO PREMIO “CITTA’ DI GRAVELLONA TOCE”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EMOZIONI DI DONNA: RACCONTI E VISSUTI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NoSpacing"/>
        <w:jc w:val="center"/>
        <w:rPr/>
      </w:pPr>
      <w:r>
        <w:rPr/>
        <w:t xml:space="preserve">Da compilare in ogni sua parte ed inviare con l’opera all’indirizzo di posta elettronica: </w:t>
      </w:r>
      <w:hyperlink r:id="rId2">
        <w:r>
          <w:rPr>
            <w:rStyle w:val="InternetLink"/>
          </w:rPr>
          <w:t>protocollo@comune.gravellonatoce.vb.it</w:t>
        </w:r>
      </w:hyperlink>
      <w:r>
        <w:rPr/>
        <w:t xml:space="preserve">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SCRIVERE IN STAMPATELLO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to/a il __________________________________ a 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Residente in Via/P.zza _____________________________________________________n° 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ittà ____________________________________________________Provincia 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E-mail _________________________________________ cell.  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Titolo dell’opera: 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13874C8">
                <wp:simplePos x="0" y="0"/>
                <wp:positionH relativeFrom="column">
                  <wp:posOffset>9277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73.05pt;margin-top:3.85pt;width:8.95pt;height:7.45pt;mso-wrap-style:none;v-text-anchor:middle" wp14:anchorId="013874C8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FA9A7A8">
                <wp:simplePos x="0" y="0"/>
                <wp:positionH relativeFrom="column">
                  <wp:posOffset>36709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89.05pt;margin-top:3.85pt;width:8.95pt;height:7.45pt;mso-wrap-style:none;v-text-anchor:middle" wp14:anchorId="7FA9A7A8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>Sezione Adulti                                                        Sezione Giovani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i partecipare al Premio Città di Gravellona Toce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a tal fine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ichiaro di aver preso visione del bando di Concorso e di accettarlo in ogni suo punto.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o che l’opera è frutto della mia creatività ed è inedita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onsento alla pubblicazione dell’opera sul sito del Comune di Gravellona Toce senza nulla a pretendere al titolo di Diritto d’Autore pur rimanendone il proprietario ed esonerando il promotore del concorso da qualsiasi onere, responsabilità, pretesa, anche da parte di terzi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zo il trattamento dei miei dati personali ai sensi del Regolamento (UE) 2016/679 – DGPR.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ATA _________________________                                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AUTORE  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DI UN GENITORE PER I MINORENN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llegare copia di un documento di identità in corso di validità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55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30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30b5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ravellonatoce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7:00Z</dcterms:created>
  <dc:creator>battaglia03</dc:creator>
  <dc:description/>
  <dc:language>en-US</dc:language>
  <cp:lastModifiedBy>Sabrina</cp:lastModifiedBy>
  <dcterms:modified xsi:type="dcterms:W3CDTF">2022-10-3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