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Marca da bollo € 16,00</w:t>
        <w:tab/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tLeast" w:line="1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4" w:leader="none"/>
        </w:tabs>
        <w:spacing w:lineRule="auto" w:line="276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All’Ufficio Affari Generali del Comune di Gravellona Toce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ichiesta autorizzazione tumulazione ceneri in ossario</w:t>
      </w:r>
      <w:r>
        <w:rPr/>
        <w:t>.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Il/La sottoscritto/a_______________________________nato/a a _________________ il_____________________,C.F.________________________________, recapito telefonico ________________________, residente a _______________________in via ________________________n. ____  a nome e per conto degli altri eredi,  rivolge domanda per per la tumulazione delle ceneri di ____________________________________,</w:t>
      </w:r>
      <w:r>
        <w:rPr>
          <w:rFonts w:cs="Arial"/>
          <w:szCs w:val="24"/>
        </w:rPr>
        <w:t xml:space="preserve"> nato/a a __________________________ il ________________ e deceduto/a in data ________________in</w:t>
      </w:r>
      <w:r>
        <w:rPr/>
        <w:t xml:space="preserve"> ossario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contraddistinto come segue: edificio _____ quadro _________________ Fila ____ N. ____,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Con la presente domanda il/la sottoscritto/a s’impegna a versare l’importo di € 50,00 per diritti di tumulaz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Gravellona Toce</w:t>
      </w:r>
      <w:r>
        <w:rPr/>
        <w:t xml:space="preserve">, lì ______________      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Il/La richiedente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40005</wp:posOffset>
            </wp:positionV>
            <wp:extent cx="40767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1995" w:leader="none"/>
          <w:tab w:val="center" w:pos="4819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' DI GRAVELLONA TOC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vincia del Verbano Cusio Osso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P.zza Resistenza, 10 - Tel. 0323/848386 interno 2 - Fax 0323/864168 - C.F. 00332450030</w:t>
      </w:r>
    </w:p>
    <w:p>
      <w:pPr>
        <w:pStyle w:val="Normal"/>
        <w:ind w:left="5245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245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Al custode del cimitero </w:t>
      </w:r>
    </w:p>
    <w:p>
      <w:pPr>
        <w:pStyle w:val="Normal"/>
        <w:ind w:left="5245" w:hanging="0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</w:rPr>
        <w:t>di Gravellona Toce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/>
          <w:szCs w:val="24"/>
        </w:rPr>
        <w:t>Vista la richiesta presentata in data _______________ dal Sig./Sig.ra ______________________________</w:t>
      </w:r>
      <w:r>
        <w:rPr/>
        <w:t xml:space="preserve"> </w:t>
      </w:r>
      <w:r>
        <w:rPr>
          <w:rFonts w:cs="Arial"/>
          <w:szCs w:val="24"/>
        </w:rPr>
        <w:t>di autorizzazione la tumulazione delle ceneri di</w:t>
      </w:r>
      <w:r>
        <w:rPr/>
        <w:t xml:space="preserve"> _____________________________ in ossario n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, edificio _____ quadro _________________ Fila ____ N. ____,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 AUTORIZZ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la tumulazione</w:t>
      </w:r>
      <w:r>
        <w:rPr/>
        <w:t xml:space="preserve"> delle ceneri di ______________________________</w:t>
      </w:r>
      <w:r>
        <w:rPr>
          <w:rFonts w:cs="Arial"/>
          <w:szCs w:val="24"/>
        </w:rPr>
        <w:t xml:space="preserve">, in ossario del Cimiter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Capoluogo </w:t>
      </w:r>
      <w:r>
        <w:rPr>
          <w:rFonts w:cs="Arial"/>
          <w:color w:val="C00000"/>
          <w:szCs w:val="24"/>
        </w:rPr>
        <w:t>O</w:t>
      </w:r>
      <w:r>
        <w:rPr>
          <w:rFonts w:cs="Arial"/>
          <w:szCs w:val="24"/>
        </w:rPr>
        <w:t xml:space="preserve"> Granerolo</w:t>
      </w:r>
      <w:r>
        <w:rPr/>
        <w:t xml:space="preserve"> contraddistinto come segue: Edificio _________ Quadro __________________ Fila ____ N. ____.</w:t>
      </w:r>
    </w:p>
    <w:p>
      <w:pPr>
        <w:pStyle w:val="TextBody"/>
        <w:rPr>
          <w:sz w:val="18"/>
          <w:szCs w:val="14"/>
        </w:rPr>
      </w:pPr>
      <w:r>
        <w:rPr>
          <w:sz w:val="18"/>
          <w:szCs w:val="14"/>
        </w:rPr>
        <w:t>Il trattamento dei dati personali svolto con la compilazione e la presentazione della presente istanza avviene del rispetto del Regolamento (UE) 2016/679, del D. Lgs. 196/2003 e s.m.i. (Codice Privacy), nonché di tutta la normativa in tema di privacy. L’informativa estesa sul trattamento dei dati è pubblicata sul sito istituzionale del Comune di Gravellona Toce, nella sezione relativa al trattamento dei dati personali/Informative sul trattamento dei dati personali.</w:t>
      </w:r>
      <w:r>
        <w:rPr>
          <w:rFonts w:cs="Arial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Gravellona Toce, lì ___________                             IL RESPONSABILE DEL SERVIZIO</w:t>
      </w:r>
    </w:p>
    <w:p>
      <w:pPr>
        <w:pStyle w:val="Normal"/>
        <w:ind w:left="5103" w:hanging="0"/>
        <w:jc w:val="center"/>
        <w:rPr/>
      </w:pPr>
      <w:r>
        <w:rPr/>
        <w:t xml:space="preserve">Dr. Stefano Oglina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8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1:00Z</dcterms:created>
  <dc:creator>Comune di Gravellona Toce</dc:creator>
  <dc:description/>
  <cp:keywords/>
  <dc:language>en-US</dc:language>
  <cp:lastModifiedBy>Loredana</cp:lastModifiedBy>
  <cp:lastPrinted>2022-08-25T13:39:00Z</cp:lastPrinted>
  <dcterms:modified xsi:type="dcterms:W3CDTF">2024-11-04T11:33:00Z</dcterms:modified>
  <cp:revision>12</cp:revision>
  <dc:subject/>
  <dc:title>COMUNE DI GRAVELLONA TOCE</dc:title>
</cp:coreProperties>
</file>