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"/>
        <w:gridCol w:w="652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57594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cademy Engraved LET" w:hAnsi="Academy Engraved LET" w:cs="Academy Engraved LET"/>
                <w:sz w:val="38"/>
                <w:szCs w:val="38"/>
              </w:rPr>
            </w:pPr>
            <w:r>
              <w:rPr>
                <w:rFonts w:cs="Academy Engraved LET" w:ascii="Academy Engraved LET" w:hAnsi="Academy Engraved LET"/>
                <w:sz w:val="38"/>
                <w:szCs w:val="3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cademy Engraved LET" w:hAnsi="Academy Engraved LET" w:cs="Academy Engraved LET"/>
                <w:sz w:val="38"/>
                <w:szCs w:val="38"/>
              </w:rPr>
            </w:pPr>
            <w:r>
              <w:rPr>
                <w:rFonts w:cs="Academy Engraved LET" w:ascii="Academy Engraved LET" w:hAnsi="Academy Engraved LET"/>
                <w:sz w:val="38"/>
                <w:szCs w:val="38"/>
              </w:rPr>
              <w:t>CITTA' DI GRAVELLONA TOCE</w:t>
            </w:r>
          </w:p>
          <w:p>
            <w:pPr>
              <w:pStyle w:val="Header"/>
              <w:jc w:val="center"/>
              <w:rPr>
                <w:rFonts w:ascii="Academy Engraved LET" w:hAnsi="Academy Engraved LET" w:cs="Academy Engraved LET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ncia del Verbano Cusio Osso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BALE DI DELIBERAZIONE DEL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8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.    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GETT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ARMONIZZAZIONE  DEI  SISTEMI  CONTABILI  D.  LGS.  N. 118/2011. RIACCERTAMENTO STRAORDINARIO.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stonorma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L’anno </w:t>
      </w:r>
      <w:r>
        <w:rPr>
          <w:rFonts w:cs="Arial" w:ascii="Arial" w:hAnsi="Arial"/>
          <w:b/>
          <w:bCs/>
          <w:sz w:val="25"/>
          <w:szCs w:val="25"/>
        </w:rPr>
        <w:t xml:space="preserve"> duemilaquindici</w:t>
      </w:r>
      <w:r>
        <w:rPr>
          <w:rFonts w:cs="Arial" w:ascii="Arial" w:hAnsi="Arial"/>
          <w:sz w:val="25"/>
          <w:szCs w:val="25"/>
        </w:rPr>
        <w:t xml:space="preserve">, addì </w:t>
      </w:r>
      <w:r>
        <w:rPr>
          <w:rFonts w:cs="Arial" w:ascii="Arial" w:hAnsi="Arial"/>
          <w:b/>
          <w:bCs/>
          <w:sz w:val="25"/>
          <w:szCs w:val="25"/>
        </w:rPr>
        <w:t xml:space="preserve"> trenta</w:t>
      </w:r>
      <w:r>
        <w:rPr>
          <w:rFonts w:cs="Arial" w:ascii="Arial" w:hAnsi="Arial"/>
          <w:sz w:val="25"/>
          <w:szCs w:val="25"/>
        </w:rPr>
        <w:t xml:space="preserve">, del mese di </w:t>
      </w:r>
      <w:r>
        <w:rPr>
          <w:rFonts w:cs="Arial" w:ascii="Arial" w:hAnsi="Arial"/>
          <w:b/>
          <w:bCs/>
          <w:sz w:val="25"/>
          <w:szCs w:val="25"/>
        </w:rPr>
        <w:t xml:space="preserve"> aprile,</w:t>
      </w:r>
      <w:r>
        <w:rPr>
          <w:rFonts w:cs="Arial" w:ascii="Arial" w:hAnsi="Arial"/>
          <w:sz w:val="25"/>
          <w:szCs w:val="25"/>
        </w:rPr>
        <w:t xml:space="preserve"> alle ore </w:t>
      </w:r>
      <w:r>
        <w:rPr>
          <w:rFonts w:cs="Arial" w:ascii="Arial" w:hAnsi="Arial"/>
          <w:b/>
          <w:bCs/>
          <w:sz w:val="25"/>
          <w:szCs w:val="25"/>
        </w:rPr>
        <w:t>21</w:t>
      </w:r>
      <w:r>
        <w:rPr>
          <w:rFonts w:cs="Arial" w:ascii="Arial" w:hAnsi="Arial"/>
          <w:sz w:val="25"/>
          <w:szCs w:val="25"/>
        </w:rPr>
        <w:t xml:space="preserve"> e minuti </w:t>
      </w:r>
      <w:r>
        <w:rPr>
          <w:rFonts w:cs="Arial" w:ascii="Arial" w:hAnsi="Arial"/>
          <w:b/>
          <w:bCs/>
          <w:sz w:val="25"/>
          <w:szCs w:val="25"/>
        </w:rPr>
        <w:t xml:space="preserve">00,  </w:t>
      </w:r>
      <w:r>
        <w:rPr>
          <w:rFonts w:cs="Arial" w:ascii="Arial" w:hAnsi="Arial"/>
          <w:sz w:val="25"/>
          <w:szCs w:val="25"/>
        </w:rPr>
        <w:t>nella solita sala delle riunioni, previo esaurimento delle formalità prescritte dalla Legge, vennero per oggi convocati i componenti di questa Giunta Comunal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709"/>
        <w:gridCol w:w="7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tabs>
                <w:tab w:val="clear" w:pos="708"/>
                <w:tab w:val="left" w:pos="14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s.</w:t>
            </w:r>
          </w:p>
        </w:tc>
      </w:tr>
    </w:tbl>
    <w:p>
      <w:pPr>
        <w:pStyle w:val="Testonormale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709"/>
        <w:gridCol w:w="7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MORAN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ind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DI TITTA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Vice Sind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BIROCCO Ro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sses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FRANCHI Mari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sses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CIANA Pa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sses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Testonormale"/>
        <w:rPr>
          <w:rFonts w:ascii="Arial" w:hAnsi="Arial" w:eastAsia="Arial" w:cs="Arial"/>
          <w:b/>
          <w:b/>
          <w:bCs/>
          <w:sz w:val="2"/>
          <w:szCs w:val="2"/>
          <w:lang w:val="fr-FR"/>
        </w:rPr>
      </w:pPr>
      <w:r>
        <w:rPr>
          <w:rFonts w:eastAsia="Arial" w:cs="Arial" w:ascii="Arial" w:hAnsi="Arial"/>
          <w:b/>
          <w:bCs/>
          <w:sz w:val="2"/>
          <w:szCs w:val="2"/>
          <w:lang w:val="fr-FR"/>
        </w:rPr>
        <w:t xml:space="preserve">   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09"/>
        <w:gridCol w:w="708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ste quale Segretario Dr. Nicola Di Piet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Essendo legale il numero degli intervenuti, il Signor </w:t>
      </w:r>
      <w:r>
        <w:rPr>
          <w:rFonts w:cs="Arial" w:ascii="Arial" w:hAnsi="Arial"/>
          <w:b/>
          <w:bCs/>
          <w:sz w:val="25"/>
          <w:szCs w:val="25"/>
        </w:rPr>
        <w:t>MORANDI Giovanni</w:t>
      </w:r>
      <w:r>
        <w:rPr>
          <w:rFonts w:cs="Arial" w:ascii="Arial" w:hAnsi="Arial"/>
          <w:sz w:val="25"/>
          <w:szCs w:val="25"/>
        </w:rPr>
        <w:t xml:space="preserve">  nella sua qualità di Sindaco assume la presidenza e dichiara aperta la seduta per la trattazione dell’oggetto sopra indica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ARMONIZZAZIONE DEI SISTEMI CONTABILI D. LGS. 118/2011. RIACCERTAMENTO STRAORDINARIO DEI RESIDU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’art. 80 del D.Lgs. 118/11, così come modificato dal D.Lgs. 126/14, ha disposto l’entrata in vigore a decorrere dall’Esercizio Finanziario 2015 del nuovo sistema contabile armonizzato per gli Enti Territoriali, i loro Organismi ed Enti Strumentali, prevedendo l’applicazione del principio generale della competenza finanziaria potenziata enunciato nell’Allegato 1 del Decreto stesso a tutte le operazioni le operazioni gestionali registrate nelle scritture Finanziarie di Eserciz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’art. 3, c. 7 del D.Lgs. 118/11 stabilisce che al fine di adeguare i residui attivi e passivi risultanti al 1° gennaio 2015 al principio generale della competenza finanziaria potenziata gli Enti Territoriali, con Delibera dell’Organo Esecutivo e previo parere dell'Organo di Revisione Economico-Finanziario, provvedono, contestualmente all'approvazione del Rendiconto 2014, al riaccertamento straordinario dei residui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Il riaccertamento straordinario dei residui è l’attività diretta ad adeguare lo stock dei residui attivi e passivi al 31 dicembre 2014 alla nuova configurazione del principio contabile generale della competenza finanziaria, la cd. competenza finanziaria potenziata. In particolare, l’articolo 3 c. 7 DEL D.Lgs. 118/11, prevede che il riaccertamento straordinario dei residui sia effettuato con riferimento alla data del 1° gennaio 2015, contestualmente all'approvazione del Rendiconto 2014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’art. 3, c. 8 del D.Lgs. 118/11 stabilisce che l'operazione di riaccertamento straordinario è oggetto di un unico atto deliberativo, di competenza dell’Organo Esecutivo dell’Ente, cui sono allegati i prospetti riguardanti la rideterminazione del fondo pluriennale vincolato e del risultato di Amministrazione, secondo lo schema di cui agli allegati 5/1 e 5/2 al D.Lgs. 118/1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alità operative per effettuare il riaccertamento straordinario dei residui sono definite nel Punto 9.3 del Principio applicato di contabilità finanziaria, Allegato 4/2 al D.Lgs. 118/11 (Principio contabile applicato concernente la contabilità finanziaria). Tale principio stabilisce che al fine di dare attuazione a quanto previsto dall’articolo 3, c. 7 del D.Lgs. 118/11, gli Enti Territoriali deliberano il riaccertamento dei residui nella stessa giornata in cui è approvato il Rendiconto 2014, immediatamente dopo la Delibera del Consiglio Comunale. Pertanto, nella stessa giornata è determinato: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1"/>
          <w:numId w:val="6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orto dei residui attivi e passivi al 31 dicembre 2014 risultante dal Rendiconto 2014 approvato dal Consiglio Comunale. I residui al 31 dicembre 2014 sono determinati nel rispetto del precedente Ordinamento Contabile;</w:t>
      </w:r>
    </w:p>
    <w:p>
      <w:pPr>
        <w:pStyle w:val="Paragrafoelenco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1"/>
          <w:numId w:val="6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L’importo dei residui attivi e passivi al 1° gennaio 2015 risultanti dal riaccertamento straordinario dei residui deliberato dalla Giunta Comunale. I residui al 1° gennaio 2015 sono determinati nel rispetto del principio contabile della competenza potenziata, in vigore dal 1° gennaio 2015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edura di riaccertamento straordinario dei residui disciplinata dal Punto 9.3 del Principio Contabile applicato concernente la Contabilità Finanziaria è articolata nelle seguenti attività:</w:t>
      </w:r>
    </w:p>
    <w:p>
      <w:pPr>
        <w:pStyle w:val="Paragrafoelenc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zione definitiva dei residui attivi e passivi al 31 dicembre 2014 cui non corrispondono obbligazioni perfezionate;</w:t>
      </w:r>
    </w:p>
    <w:p>
      <w:pPr>
        <w:pStyle w:val="Paragrafoelenco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zione dei residui attivi e passivi cui non corrispondono obbligazioni esigibili alla data del 31 dicembre 2014, destinati ad essere reimputati agli Esercizi successivi, e individuazione delle relative scadenze;</w:t>
      </w:r>
    </w:p>
    <w:p>
      <w:pPr>
        <w:pStyle w:val="Paragrafoelenco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zione del Fondo Pluriennale vincolato al 1° gennaio 2015 da iscrivere nell’entrata dell’Esercizio 2015 del Bilancio di Previsione 2015-2017, distintamente per la parte corrente e per il Conto Capitale, per un importo pari alla differenza tra i residui passivi ed i residui attivi reimputati di cui al punto 2, se positivo</w:t>
      </w:r>
      <w:r>
        <w:rPr>
          <w:rFonts w:cs="Arial" w:ascii="Arial" w:hAnsi="Arial"/>
          <w:sz w:val="24"/>
          <w:szCs w:val="24"/>
          <w:lang w:eastAsia="zh-TW"/>
        </w:rPr>
        <w:t xml:space="preserve">; </w:t>
      </w:r>
    </w:p>
    <w:p>
      <w:pPr>
        <w:pStyle w:val="Paragrafoelenco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TW"/>
        </w:rPr>
        <w:t>Determinazione del Risultato di Amministrazione al 1° gennaio 2015, in considerazione dell’importo riaccertato dei residui attivi e passivi e dell’importo del Fondo Pluriennale vincolato alla stessa data;</w:t>
      </w:r>
    </w:p>
    <w:p>
      <w:pPr>
        <w:pStyle w:val="Paragrafoelenco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TW"/>
        </w:rPr>
        <w:t>Individuazione delle quote accantonate, destinate e vincolate del risultato di Amministrazione al 1° gennaio 2015, con particolare riferimento:</w:t>
      </w:r>
    </w:p>
    <w:p>
      <w:pPr>
        <w:pStyle w:val="Paragrafoelenco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1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TW"/>
        </w:rPr>
        <w:t>ai vincoli determinati dalla eliminazione dei cd. impegni tecnici, assunti negli Esercizi precedenti in attuazione dell’articolo 183, comma 5, del TUEL;</w:t>
      </w:r>
    </w:p>
    <w:p>
      <w:pPr>
        <w:pStyle w:val="Paragrafoelenco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TW"/>
        </w:rPr>
        <w:t>all’accantonamento al Fondo Crediti di dubbia esigibilità;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ri-accertamento e re-impegno delle Entrate e delle Spese eliminate in quanto non esigibili al 31 dicembr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: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Il Responsabile del Servizio Finanziario, ha proceduto ad effettuare la revisione straordinaria dei residui contestualmente al riaccertamento ordinario ex art. 228 del TUEL finalizzato alla redazione del Rendiconto della gestione 2014, 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La procedura per il riaccertamento straordinario dei residui è stata definita secondo le modalità previste dal Punto 9.3 del Principio Contabile applicato concernente la Contabilità Finanziaria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ATO CHE il Legislatore ha previsto che il processo di adeguamento dei residui sia deliberato nella stessa giornata in cui è approvato il rendiconto, immediatamente dopo la Delibera dell’Organo Consiliare, in quanto è necessario determinare l’importo dei residui attivi e passivi in via definitiva, secondo il previgente Ordinamento Contabile, prima di adeguarli al nuovo principio;</w:t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4"/>
          <w:szCs w:val="24"/>
        </w:rPr>
        <w:t>Dato atto che il Consiglio Comunale, con Deliberazione n. 16 del 30 aprile 2015, ha approvato il Rendiconto dell’Esercizio Finanziario 2014 con le seguenti risultanze finali:</w:t>
      </w:r>
    </w:p>
    <w:p>
      <w:pPr>
        <w:pStyle w:val="Paragrafoelenco"/>
        <w:ind w:left="360" w:hanging="0"/>
        <w:rPr>
          <w:rFonts w:ascii="Source Sans Pro;Corbel" w:hAnsi="Source Sans Pro;Corbel" w:cs="Source Sans Pro;Corbel"/>
          <w:sz w:val="24"/>
          <w:szCs w:val="24"/>
        </w:rPr>
      </w:pPr>
      <w:r>
        <w:rPr>
          <w:rFonts w:cs="Source Sans Pro;Corbel" w:ascii="Source Sans Pro;Corbel" w:hAnsi="Source Sans Pro;Corbel"/>
          <w:sz w:val="24"/>
          <w:szCs w:val="24"/>
        </w:rPr>
      </w:r>
    </w:p>
    <w:p>
      <w:pPr>
        <w:pStyle w:val="Paragrafoelenco"/>
        <w:ind w:left="360" w:hanging="0"/>
        <w:rPr>
          <w:rFonts w:ascii="Source Sans Pro;Corbel" w:hAnsi="Source Sans Pro;Corbel" w:cs="Source Sans Pro;Corbel"/>
        </w:rPr>
      </w:pPr>
      <w:bookmarkStart w:id="1" w:name="_1497424580"/>
      <w:bookmarkEnd w:id="1"/>
      <w:r>
        <w:rPr>
          <w:rFonts w:cs="Arial"/>
          <w:b/>
          <w:sz w:val="20"/>
          <w:szCs w:val="20"/>
        </w:rPr>
        <w:object w:dxaOrig="9668" w:dyaOrig="5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5.5pt;height:255.05pt" filled="f" o:ole="">
            <v:imagedata r:id="rId4" o:title=""/>
          </v:shape>
          <o:OLEObject Type="Embed" ProgID="Excel.Sheet.12" ShapeID="ole_rId3" DrawAspect="Content" ObjectID="_1148041058" r:id="rId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ell’Organo di revisione in data 30.04.2015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 contabi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il riaccertamento straordinario dei residui ai sensi dell’art. 3. c. 7 del D.Lgs. 118/11, nelle risultanze finali che vengono sintetizzate nel prospetto che segue:</w:t>
      </w:r>
    </w:p>
    <w:p>
      <w:pPr>
        <w:pStyle w:val="Normal"/>
        <w:rPr>
          <w:rFonts w:ascii="Source Sans Pro;Corbel" w:hAnsi="Source Sans Pro;Corbel" w:cs="Source Sans Pro;Corbel"/>
          <w:sz w:val="24"/>
          <w:szCs w:val="24"/>
        </w:rPr>
      </w:pPr>
      <w:r>
        <w:rPr>
          <w:rFonts w:cs="Source Sans Pro;Corbel" w:ascii="Source Sans Pro;Corbel" w:hAnsi="Source Sans Pro;Corbel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695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eastAsia="Calibri" w:cs="Source Sans Pro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</w:rPr>
              <w:t>IMPORTO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>Residui attivi cancellati in quanto non correlati ad obbligazioni giuridiche perfezionate (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attivi cancellati e reimputati al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=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attivi cancellati e reimputati al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=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attivi cancellati e reimputati al 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=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attivi cancellati e reimputati agli esercizi successi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=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>Totale residui attivi cancellati e reimputati (b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=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 xml:space="preserve">Totale residui attivi conservati all’1/1/2015 (c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5.502.630,2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>Residui passivi cancellati in quanto non correlati ad obbligazioni giuridiche perfezionate (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525,2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ancellati e reimputati al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1.653.101,46</w:t>
            </w:r>
          </w:p>
        </w:tc>
      </w:tr>
      <w:tr>
        <w:trPr>
          <w:trHeight w:val="39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ancellati e reimputati al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1.543.011,4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ancellati e reimputati al 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=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ancellati e reimputati agli esercizi successi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=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</w:rPr>
              <w:t xml:space="preserve">                                                                                   </w:t>
            </w: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>Totale residui passivi cancellati e reimputati (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3.196.112,9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he concorrono alla determinazione del FPV cancellati e reimputati al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3.196.112,9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he concorrono alla determinazione del FPV cancellati e reimputati al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he concorrono alla determinazione del FPV cancellati e reimputati al 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che concorrono alla determinazione del FPV cancellati e reimputati agli esercizi successi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>Totale residui passivi definitivamente cancellati che concorrono alla determinazione del FPV (f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3.196.112,9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>Totale residui passivi conservati all’1/1/2015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22"/>
                <w:szCs w:val="22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2.857.021,47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Source Sans Pro;Corbel"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terminare il Fondo Pluriennale vincolato al 1° gennaio 2015 da iscrivere nell’Entrata dell’Esercizio 2015 del Bilancio di Previsione 2015 e del Bilancio Pluriennale 2015 – 2017 redatti ai sensi del D.P.R. 194/96 e del Bilancio di Previsione armonizzato 2015 - 2017, distintamente per la parte corrente e per il Conto Capitale, per un importo pari alla differenza tra i residui passivi e i residui attivi reimputati di cui al punto 1), così come riportato nel prospetto che segue:</w:t>
      </w:r>
    </w:p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4"/>
          <w:szCs w:val="24"/>
        </w:rPr>
      </w:pPr>
      <w:r>
        <w:rPr>
          <w:rFonts w:cs="Source Sans Pro;Corbel" w:ascii="Source Sans Pro;Corbel" w:hAnsi="Source Sans Pro;Corbel"/>
          <w:b/>
          <w:i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18"/>
        <w:gridCol w:w="141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Parte corren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Conto capitale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i/>
                <w:sz w:val="18"/>
                <w:szCs w:val="18"/>
              </w:rPr>
              <w:t>Residui passivi eliminati alla data del 1° gennaio 2015 e reimpegnati con imputazione agli esercizi 2015 o successivi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3.196.112,9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i/>
                <w:sz w:val="18"/>
                <w:szCs w:val="18"/>
              </w:rPr>
              <w:t>Spesa corrispondente alle gare formalmente indette relative a lavori pubblici di cui all’art. 3, comma 7, de decreto legislativo 12/04/2006, n.163, che si prevede esigibile nel 2015 e negli esercizi successivi, i cui impegni sono stati cancellati in assenza dell’obbligazione formalmente costituita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=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i/>
                <w:sz w:val="18"/>
                <w:szCs w:val="18"/>
              </w:rPr>
              <w:t>Residui attivi eliminati alla data del 1° gennaio 2015 e reimpegnati con imputazione agli esercizi 2015 o successivi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=</w:t>
            </w:r>
          </w:p>
        </w:tc>
      </w:tr>
      <w:tr>
        <w:trPr>
          <w:trHeight w:val="34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Fondo pluriennale vincolato da inscrivere nell’entrata del bilancio 2015 (a) + (1) –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3.196.112,9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ind w:left="142" w:hanging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determinare le modalità di applicazione del Fondo Pluriennale vincolato in entrata al 1° gennaio 2015, a copertura dei residui passivi cancellati e reimputati agli Esercizi successivi del Bilancio, tenuto conto anche dei residui attivi cancellati e reimputati, secondo quanto dettagliato nel prospetto “</w:t>
      </w:r>
      <w:r>
        <w:rPr>
          <w:rFonts w:cs="Arial" w:ascii="Arial" w:hAnsi="Arial"/>
          <w:i/>
          <w:sz w:val="24"/>
          <w:szCs w:val="24"/>
        </w:rPr>
        <w:t>Determinazione del Fondo Pluriennale vincolato nel Bilancio di Previsione 2015-2017 a seguito del riaccertamento straordinario dei residui alla data del 1° gennaio 2015”</w:t>
      </w:r>
      <w:r>
        <w:rPr>
          <w:rFonts w:cs="Arial" w:ascii="Arial" w:hAnsi="Arial"/>
          <w:sz w:val="24"/>
          <w:szCs w:val="24"/>
        </w:rPr>
        <w:t>, allegato alla presente Deliberazione quale parte integrante e sostanziale della stessa, e che viene di seguito riassunto:</w:t>
      </w:r>
    </w:p>
    <w:p>
      <w:pPr>
        <w:pStyle w:val="Paragrafoelenco"/>
        <w:ind w:left="0" w:hanging="0"/>
        <w:rPr>
          <w:rFonts w:eastAsia="Source Sans Pro;Corbel"/>
        </w:rPr>
      </w:pPr>
      <w:r>
        <w:rPr>
          <w:rFonts w:eastAsia="Source Sans Pro;Corbel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424"/>
        <w:gridCol w:w="1132"/>
        <w:gridCol w:w="1254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FONDO PLURIENNALE DA ISCRIVERE IN ENTRATA DEL BILANCIO 20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orr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apitale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passivi eliminati alla data del 1° gennaio 2015   e reimpegnati con imputazione agli esercizi   2015 o successiv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3.196.112,94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 xml:space="preserve">Spesa corrispondente alle gare formalmente indette relative a lavori pubblici di cui all’articolo 3, comma 7, del decreto legislativo 12 aprile 2006, n. 163, che si prevede esigibile nel 2015 e negli esercizi successivi, i cui impegni sono stati cancellati in assenza dell'obbligazione formalmente costituit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Residui attivi eliminati alla data del 1° gennaio 2015 e riaccertati con imputazione agli esercizi 2015 e successiv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18"/>
                <w:szCs w:val="18"/>
              </w:rPr>
              <w:t>Fondo pluriennale vincolato da iscrivere nell'entrata   del bilancio   2015, pari a   (3) = ( 1 )+ ( a )-( 2 ) se positivo, altrimenti indicare ze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</w:rPr>
              <w:t>3.196.112,94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b/>
          <w:i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25"/>
        <w:gridCol w:w="1134"/>
        <w:gridCol w:w="124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FONDO PLURIENNALE DI SPESA  DEL BILANCIO 2015 E DI ENTRATA  DEL BILANCIO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orre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apitale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Spese reimpegnate con imputazione all’esercizio 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.653.101,4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 xml:space="preserve">Spesa corrispondente alle gare formalmente indette relative a lavori pubblici di cui all’articolo 3, comma 7, del decreto legislativo 12 aprile 2006, n. 163, che si prevede esigibile nel 2015 i cui impegni sono stati cancellati in assenza dell'obbligazione formalmente costitui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Entrate riaccertate con imputazione all’esercizio 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Quota del fondo pluriennale vincolato di entrata utilizzata nel 2015, ari a (6) = (4) + (b) – (5) se positivo, altrimenti indicare z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.653.101,4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Eccedenza dei residui attivi riaccertati accantonata al fondo pluriennale vincolato di spesa, di importo non superiore a (7) = (5) – (4) – (b), altrimenti indicare z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Quota spese reimpegnate eccedente rispetto al FPV di entrata ed alle entrate riaccertate, pari a (4) + (b) – (5) – (3) se 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Incremento del fondo pluriennale vincolato di spesa del bilancio di previsione 2015 e del fondo pluriennale di entrata dell’esercizio 2016 (8) = (3) – (6) + (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.543.011,48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b/>
          <w:i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25"/>
        <w:gridCol w:w="1134"/>
        <w:gridCol w:w="124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FONDO PLURIENNALE DI SPESA  DEL BILANCIO 2016   E DI ENTRATA   DEL BILANCIO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orre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apitale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Spese reimpegnate con imputazione all’esercizio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.543.011,4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 xml:space="preserve">Spesa corrispondente alle gare formalmente indette relative a lavori pubblici di cui all’articolo 3, comma 7, del decreto legislativo 12 aprile 2006, n. 163, che si prevede esigibile nel 2016  i cui impegni sono stati cancellati in assenza dell'obbligazione formalmente costitui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Entrate riaccertate con imputazione all’esercizio 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Quota del fondo pluriennale vincolato di entrata utilizzata nel 2016, ari a (11) = (9) + (c) – (10) se positivo, altrimenti indicare z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.543.011,4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Eccedenza dei residui attivi riaccertati accantonata al fondo pluriennale vincolato di spesa, di importo non superiore a (12) = (10) – (9) – (c), altrimenti indicare z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Quota spese reimpegnate eccedente rispetto al FPV di entrata ed alle entrate riaccertate, pari a (9) + (c) – (10) – (8) se 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Incremento del fondo pluriennale vincolato di spesa del bilancio di previsione 2016 e del fondo pluriennale di entrata dell’esercizio 2017 (13) = (8) – (11) + (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b/>
          <w:i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25"/>
        <w:gridCol w:w="1134"/>
        <w:gridCol w:w="124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FONDO PLURIENNALE DI SPESA DEL BILANCIO 2017 (e di entrata del bilancio 2018 se predispos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orre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6"/>
                <w:szCs w:val="16"/>
              </w:rPr>
              <w:t>Parte capitale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Spese reimpegnate con imputazione all’esercizio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 xml:space="preserve">Spesa corrispondente alle gare formalmente indette relative a lavori pubblici di cui all’articolo 3, comma 7, del decreto legislativo 12 aprile 2006, n. 163, che si prevede esigibile nel 2017 i cui impegni sono stati cancellati in assenza dell'obbligazione formalmente costitui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=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Entrate riaccertate con imputazione all’esercizio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Quota del fondo pluriennale vincolato di entrata utilizzata nel 2017, ari a (16) = (14) + (d) – (15) se positivo, altrimenti indicare z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Eccedenza dei residui attivi riaccertati accantonata al fondo pluriennale vincolato di spesa, di importo non superiore a (17) = (15) – (14) – (d), altrimenti indicare z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Quota spese reimpegnate eccedente rispetto al FPV di entrata ed alle entrate riaccertate, pari a (14) + (d) – (15) – (13) se 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Incremento del fondo pluriennale vincolato di spesa del bilancio di previsione 2017                      (18) = (13) – (16) + (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4"/>
          <w:szCs w:val="24"/>
        </w:rPr>
        <w:t>Di determinare il risultato di Amministrazione al 1° gennaio 2015, in considerazione dell’importo riaccertato dei residui attivi e passivi e dell’importo del Fondo Pluriennale vincolato alla stessa data, secondo quanto dettagliato nel “</w:t>
      </w:r>
      <w:r>
        <w:rPr>
          <w:rFonts w:cs="Arial" w:ascii="Arial" w:hAnsi="Arial"/>
          <w:i/>
          <w:sz w:val="24"/>
          <w:szCs w:val="24"/>
        </w:rPr>
        <w:t>Prospetto dimostrativo del risultato di Amministrazione alla data del riaccertamento straordinario dei residui</w:t>
      </w:r>
      <w:r>
        <w:rPr>
          <w:rFonts w:cs="Arial" w:ascii="Arial" w:hAnsi="Arial"/>
          <w:sz w:val="24"/>
          <w:szCs w:val="24"/>
        </w:rPr>
        <w:t>” allegato alla presente Deliberazione quale parte integrante e sostanziale della stessa, e che viene di seguito riassunto:</w:t>
      </w:r>
    </w:p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4"/>
          <w:szCs w:val="24"/>
        </w:rPr>
      </w:pPr>
      <w:r>
        <w:rPr>
          <w:rFonts w:cs="Source Sans Pro;Corbel" w:ascii="Source Sans Pro;Corbel" w:hAnsi="Source Sans Pro;Corbel"/>
          <w:b/>
          <w:i/>
          <w:sz w:val="24"/>
          <w:szCs w:val="24"/>
        </w:rPr>
      </w:r>
    </w:p>
    <w:p>
      <w:pPr>
        <w:pStyle w:val="Normal"/>
        <w:rPr>
          <w:rFonts w:ascii="Source Sans Pro;Corbel" w:hAnsi="Source Sans Pro;Corbel" w:cs="Source Sans Pro;Corbel"/>
          <w:b/>
          <w:b/>
          <w:i/>
          <w:i/>
        </w:rPr>
      </w:pPr>
      <w:r>
        <w:rPr>
          <w:rFonts w:cs="Source Sans Pro;Corbel" w:ascii="Source Sans Pro;Corbel" w:hAnsi="Source Sans Pro;Corbel"/>
          <w:b/>
          <w:i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425"/>
        <w:gridCol w:w="128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</w:rPr>
              <w:t>RISULTATO DI AMMINISTRAZIONE AL 31 DICEMBRE 2014 DETERMINATO NEL RENDICONTO 2014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</w:rPr>
              <w:t>295.155,7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Residui attivi cancellati in quanto non correlati ad obbligazioni giuridiche perfezionate                                                          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8"/>
                <w:szCs w:val="18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8"/>
                <w:szCs w:val="18"/>
              </w:rPr>
              <w:t>(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</w:rPr>
              <w:t>=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Residui passivi cancellati in quanto non correlati ad obbligazioni   giuridiche perfezionate                                                     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(+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525,2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Residui attivi cancellati in quanto reimputati agli esercizi in cui sono   esigibili                                                                              (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(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Residui passivi cancellati in quanto reimputati agli esercizi in cui sono   esigibili                                                                           (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(+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3.196.112,9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 xml:space="preserve">Residui passivi definitivamente cancellati che concorrono alla determinazione del fondo pluriennale  vincolato           (f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(+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=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 xml:space="preserve">Fondo Pluriennale Vincolato                                                                                                                                                        g) = (e) -(d)+(f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sz w:val="16"/>
                <w:szCs w:val="16"/>
              </w:rPr>
              <w:t>(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3.196.112,9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16"/>
                <w:szCs w:val="16"/>
              </w:rPr>
              <w:t>RISULTATO DI AMMINISTRAZIONE AL 1° GENNAIO 2015 - DOPO IL RIACCERTAMENTO STRAORDINARIO DEI RESIDUI (h) = (a) -(b) +  ( c) - (d)+ (e) + (f) -(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eastAsia="Calibri" w:cs="Source Sans Pro;Corbe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Source Sans Pro;Corbel" w:ascii="Source Sans Pro;Corbel" w:hAnsi="Source Sans Pro;Corbe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95.680,99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Source Sans Pro;Corbel"/>
          <w:b/>
          <w:b/>
          <w:i/>
          <w:i/>
          <w:sz w:val="22"/>
          <w:szCs w:val="22"/>
          <w:lang w:eastAsia="en-US"/>
        </w:rPr>
      </w:pPr>
      <w:r>
        <w:rPr>
          <w:rFonts w:cs="Source Sans Pro;Corbel" w:ascii="Source Sans Pro;Corbel" w:hAnsi="Source Sans Pro;Corbel"/>
          <w:b/>
          <w:i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4"/>
          <w:szCs w:val="24"/>
        </w:rPr>
        <w:t>Di individuare le quote accantonate, destinate e vincolate del risultato di amministrazione al 1° gennaio 2015, secondo quanto dettagliato nel seguente prospetto</w:t>
      </w:r>
    </w:p>
    <w:p>
      <w:pPr>
        <w:pStyle w:val="Paragrafoelenco"/>
        <w:ind w:left="426" w:hanging="0"/>
        <w:rPr>
          <w:rFonts w:ascii="Source Sans Pro;Corbel" w:hAnsi="Source Sans Pro;Corbel" w:cs="Source Sans Pro;Corbel"/>
          <w:sz w:val="24"/>
          <w:szCs w:val="24"/>
        </w:rPr>
      </w:pPr>
      <w:r>
        <w:rPr>
          <w:rFonts w:cs="Source Sans Pro;Corbel" w:ascii="Source Sans Pro;Corbel" w:hAnsi="Source Sans Pro;Corbel"/>
          <w:sz w:val="24"/>
          <w:szCs w:val="24"/>
        </w:rPr>
      </w:r>
    </w:p>
    <w:p>
      <w:pPr>
        <w:pStyle w:val="Paragrafoelenco"/>
        <w:ind w:left="426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Paragrafoelenco"/>
        <w:ind w:left="426" w:hanging="0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Paragrafoelenco"/>
        <w:jc w:val="center"/>
        <w:rPr/>
      </w:pPr>
      <w:r>
        <w:rPr>
          <w:rFonts w:cs="Source Sans Pro;Corbel" w:ascii="Source Sans Pro;Corbel" w:hAnsi="Source Sans Pro;Corbel"/>
          <w:b/>
        </w:rPr>
        <w:t>“</w:t>
      </w:r>
      <w:r>
        <w:rPr>
          <w:rFonts w:cs="Source Sans Pro;Corbel" w:ascii="Source Sans Pro;Corbel" w:hAnsi="Source Sans Pro;Corbel"/>
          <w:b/>
        </w:rPr>
        <w:t>D</w:t>
      </w:r>
      <w:r>
        <w:rPr>
          <w:rFonts w:cs="Source Sans Pro;Corbel" w:ascii="Source Sans Pro;Corbel" w:hAnsi="Source Sans Pro;Corbel"/>
          <w:b/>
          <w:i/>
        </w:rPr>
        <w:t xml:space="preserve">imostrazione del risultato di amministrazione alla data </w:t>
      </w:r>
    </w:p>
    <w:p>
      <w:pPr>
        <w:pStyle w:val="Paragrafoelenco"/>
        <w:jc w:val="center"/>
        <w:rPr/>
      </w:pPr>
      <w:r>
        <w:rPr>
          <w:rFonts w:cs="Source Sans Pro;Corbel" w:ascii="Source Sans Pro;Corbel" w:hAnsi="Source Sans Pro;Corbel"/>
          <w:b/>
          <w:i/>
        </w:rPr>
        <w:t>del riaccertamento straordinario dei residui</w:t>
      </w:r>
      <w:r>
        <w:rPr>
          <w:rFonts w:cs="Source Sans Pro;Corbel" w:ascii="Source Sans Pro;Corbel" w:hAnsi="Source Sans Pro;Corbel"/>
          <w:b/>
        </w:rPr>
        <w:t>”</w:t>
      </w:r>
    </w:p>
    <w:p>
      <w:pPr>
        <w:pStyle w:val="Normal"/>
        <w:rPr>
          <w:rFonts w:ascii="Source Sans Pro;Corbel" w:hAnsi="Source Sans Pro;Corbel" w:cs="Source Sans Pro;Corbel"/>
          <w:b/>
          <w:b/>
        </w:rPr>
      </w:pPr>
      <w:r>
        <w:rPr>
          <w:rFonts w:cs="Source Sans Pro;Corbel" w:ascii="Source Sans Pro;Corbel" w:hAnsi="Source Sans Pro;Corbe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6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mposizione del risultato d’amministrazione al 1° gennaio 2015 – dopo il riaccertamento straordinario dei residui (g)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Parte accantonat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Fondo crediti di dubbia e difficile esazione al 31/12/2014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Fondo residui perenti al 31/12/2014 (solo per le regioni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Fondo  accantonamento (accert. contrib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259.397,8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Totale parte accantonata (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Parte a vincolat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Vincoli derivanti da leggi e dai principi contabil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Vincoli derivanti da trasferiment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Vincoli derivanti dalla contrazione di mutu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Vincoli formalmente attribuiti dall’e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Altri vincoli da specificare d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= 525,2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=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=35.757,95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Totale parte vincolata (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259.397,83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Totale parte distinata agli investimenti (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36.283,16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Totale parte disponibile (n) = (k) – (i) – (l) – (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en-US"/>
              </w:rPr>
              <w:t>Se (n) è negativo, tale importo è iscritto tra le spese del bilancio di previsione 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ource Sans Pro;Corbel" w:hAnsi="Source Sans Pro;Corbel" w:cs="Source Sans Pro;Corbel"/>
          <w:b/>
          <w:b/>
          <w:i/>
          <w:i/>
          <w:sz w:val="18"/>
          <w:szCs w:val="18"/>
        </w:rPr>
      </w:pPr>
      <w:r>
        <w:rPr>
          <w:rFonts w:cs="Source Sans Pro;Corbel" w:ascii="Source Sans Pro;Corbel" w:hAnsi="Source Sans Pro;Corbel"/>
          <w:b/>
          <w:i/>
          <w:sz w:val="18"/>
          <w:szCs w:val="18"/>
        </w:rPr>
      </w:r>
    </w:p>
    <w:p>
      <w:pPr>
        <w:pStyle w:val="Normal"/>
        <w:jc w:val="both"/>
        <w:rPr>
          <w:rFonts w:ascii="Source Sans Pro;Corbel" w:hAnsi="Source Sans Pro;Corbel" w:cs="Source Sans Pro;Corbel"/>
          <w:b/>
          <w:b/>
          <w:i/>
          <w:i/>
          <w:sz w:val="18"/>
          <w:szCs w:val="18"/>
        </w:rPr>
      </w:pPr>
      <w:r>
        <w:rPr>
          <w:rFonts w:cs="Source Sans Pro;Corbel" w:ascii="Source Sans Pro;Corbel" w:hAnsi="Source Sans Pro;Corbe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i assestare l’importo dei residui attivi e passivi al 1° gennaio 2015 all’importo risultante dal riaccertamento straordinario dei residu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Di procedere all’iscrizione del fondo pluriennale vincolato in entrata dell’esercizio 2015 e di adeguare conseguentemente gli stanziamenti riguardanti il fondo pluriennale vincolato iscritto nella spesa dell’esercizio 2015 e in Entrata e Spesa degli Esercizi successivi, al fine di garantire il pareggio di Bilan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) Di disporre la trasmissione della presente Deliberazione al Tesoriere dell’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) Di dichiarare la presente Deliberazione immediatamente eseguibile ai sensi del dell’art. 134, c. 4 del D.Lgs. 267/00, a seguito di apposita votazione unanime.</w:t>
      </w:r>
    </w:p>
    <w:p>
      <w:pPr>
        <w:pStyle w:val="Normal"/>
        <w:rPr>
          <w:rFonts w:ascii="Source Sans Pro;Corbel" w:hAnsi="Source Sans Pro;Corbel" w:cs="Source Sans Pro;Corbel"/>
          <w:sz w:val="24"/>
          <w:szCs w:val="24"/>
        </w:rPr>
      </w:pPr>
      <w:r>
        <w:rPr>
          <w:rFonts w:cs="Source Sans Pro;Corbel" w:ascii="Source Sans Pro;Corbel" w:hAnsi="Source Sans Pro;Corbel"/>
          <w:sz w:val="24"/>
          <w:szCs w:val="24"/>
        </w:rPr>
      </w:r>
    </w:p>
    <w:p>
      <w:pPr>
        <w:pStyle w:val="Normal"/>
        <w:rPr>
          <w:rFonts w:ascii="Source Sans Pro;Corbel" w:hAnsi="Source Sans Pro;Corbel" w:cs="Source Sans Pro;Corbel"/>
        </w:rPr>
      </w:pPr>
      <w:r>
        <w:rPr>
          <w:rFonts w:cs="Source Sans Pro;Corbel" w:ascii="Source Sans Pro;Corbel" w:hAnsi="Source Sans Pro;Corbel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ELIBERAZIONE GIUNTA COMUNALE</w:t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73 in data 30 aprile 2015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ERE DI REGOLARITÀ TECNICA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(Art. 49 D. Lgs. 18 agosto 2000, N. 267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ltesto2"/>
        <w:tabs>
          <w:tab w:val="clear" w:pos="708"/>
          <w:tab w:val="left" w:pos="2730" w:leader="none"/>
        </w:tabs>
        <w:spacing w:lineRule="auto" w:line="240" w:before="100" w:after="100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Ai sensi e per gli effetti dell’ art. 49 del D.Lgs. 18 agosto 2000, N. 267,  si esprime parere favorevole in ordine alla regolarità tecnica del presente atto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ellona Toce, lì 30 aprile 2015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F.to Elena Lagostina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2730" w:leader="none"/>
        </w:tabs>
        <w:spacing w:lineRule="auto" w:line="240" w:before="100" w:after="100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Ai sensi e per gli effetti dell’ art. 49 del D.Lgs. 18 agosto 2000, N. 267,  si esprime parere favorevole in ordine alla regolarità contabile del presente at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ellona Toce, lì 30 april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F.to Elena Lago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9"/>
        <w:gridCol w:w="4394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843" w:type="dxa"/>
              <w:jc w:val="left"/>
              <w:tblInd w:w="2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92100" cy="3429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Academy Engraved LET" w:hAnsi="Academy Engraved LET" w:cs="Academy Engraved LET"/>
                <w:sz w:val="38"/>
                <w:szCs w:val="38"/>
              </w:rPr>
            </w:pPr>
            <w:r>
              <w:rPr>
                <w:rFonts w:cs="Academy Engraved LET" w:ascii="Academy Engraved LET" w:hAnsi="Academy Engraved LET"/>
                <w:sz w:val="38"/>
                <w:szCs w:val="3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' DI GRAVELLONA TOC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vincia del Verbano Cusio Ossol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rPr>
                <w:rFonts w:ascii="Academy Engraved LET" w:hAnsi="Academy Engraved LET" w:cs="Academy Engraved LET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iberazione N.    73 del 30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iginale firma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MORANDI Giov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'ASSESSORE ANZ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DI TITTA 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Dr. Nicola Di Pietr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DI PUBBLI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ella presente deliberazione è stata pubblicata il giorno            13/05/2015      all’ Albo Pretorio on-line del Comune inserito nel sito web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omune.gravellonatoce.vb.it</w:t>
        </w:r>
      </w:hyperlink>
      <w:r>
        <w:rPr>
          <w:rFonts w:cs="Arial" w:ascii="Arial" w:hAnsi="Arial"/>
          <w:sz w:val="22"/>
          <w:szCs w:val="22"/>
        </w:rPr>
        <w:t xml:space="preserve">  per rimanervi 15 giorni consecutivi, ai sensi dell’art. 32 - comma 5 – Legge n. 69/2009 e s.m.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/>
        <w:t>Lì: 13/05/2015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414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Dr. Nicola Di Pietr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forme all’originale per uso amministra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lona Toce, lì 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       IL SEGRETARIO COMUNAL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         _________________________</w:t>
        <w:tab/>
        <w:t xml:space="preserve"> 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CERTIFICATO DI ESECUTIVITA’ (ART. 134 – COMMA 3 – D. LGS. N. 267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ichiarata immediatamente eseguibile (art. 134 - comma 4 – D. Lgs. 18 agosto 2000, n. 267).</w:t>
      </w:r>
    </w:p>
    <w:p>
      <w:pPr>
        <w:pStyle w:val="Normal"/>
        <w:numPr>
          <w:ilvl w:val="0"/>
          <w:numId w:val="0"/>
        </w:numPr>
        <w:ind w:left="36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secutiva a decorrere dal decimo giorno di pubblicazione  (art. 134 - comma 3 -.D. Lgs. 18 agosto 2000, n. 26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lona Toce, lì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IL SEGRETAR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.to Nicola Di Pi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emy Engraved LET">
    <w:charset w:val="00"/>
    <w:family w:val="auto"/>
    <w:pitch w:val="variable"/>
  </w:font>
  <w:font w:name="Source Sans Pro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ROPOSTA: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1"/>
        </w:tabs>
        <w:ind w:left="72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rFonts w:ascii="Arial" w:hAnsi="Arial" w:cs="Arial"/>
      <w:b/>
      <w:sz w:val="22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ne">
    <w:name w:val="Bottone"/>
    <w:basedOn w:val="Normal"/>
    <w:qFormat/>
    <w:pPr>
      <w:jc w:val="both"/>
    </w:pPr>
    <w:rPr>
      <w:rFonts w:ascii="Tahoma" w:hAnsi="Tahoma" w:cs="Tahoma"/>
      <w:sz w:val="24"/>
      <w:bdr w:val="threeDEngrave" w:sz="24" w:space="0" w:color="000000"/>
      <w:shd w:fill="C0C0C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tLeast" w:line="0"/>
      <w:jc w:val="both"/>
    </w:pPr>
    <w:rPr>
      <w:rFonts w:ascii="Arial" w:hAnsi="Arial" w:cs="Arial"/>
      <w:b/>
      <w:sz w:val="22"/>
      <w:szCs w:val="18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yperlink" Target="http://www.comune.gravellonatoce.vb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3:00Z</dcterms:created>
  <dc:creator>Giuliano Lorenzetto</dc:creator>
  <dc:description/>
  <cp:keywords/>
  <dc:language>en-US</dc:language>
  <cp:lastModifiedBy>Paola</cp:lastModifiedBy>
  <cp:lastPrinted>2015-05-11T10:45:00Z</cp:lastPrinted>
  <dcterms:modified xsi:type="dcterms:W3CDTF">2017-03-24T11:43:00Z</dcterms:modified>
  <cp:revision>2</cp:revision>
  <dc:subject/>
  <dc:title/>
</cp:coreProperties>
</file>