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MODULO </w:t>
      </w:r>
    </w:p>
    <w:p>
      <w:pPr>
        <w:pStyle w:val="Title"/>
        <w:rPr/>
      </w:pPr>
      <w:r>
        <w:rPr/>
        <w:t>PER LA COMUNICAZIONE DEI DATI DEL CONDUCENTE DEL VEICOLO</w:t>
      </w:r>
    </w:p>
    <w:p>
      <w:pPr>
        <w:pStyle w:val="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presente modulo deve essere compilato a cura del CONDUCENTE, ovvero PROPRIETARIO del veicolo, ai fini dell’adempimento degli obblighi previsti per la decurtazione dei punti sulla patente di guida della persona che, nelle circostanze di tempo e di luogo sotto riportate, si trovava alla guida del veicol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compilazione e sottoscrizione da parte della persona che si trovava alla guida del veicolo al momento della commessa violazione evita l’applicazione delle ulteriori spese di procedimento a carico del trasgressor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rbale di violazione al Codice della Strada / Preavvi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n°______________ del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ella violazione:</w:t>
      </w:r>
      <w:r>
        <w:rPr>
          <w:rFonts w:cs="Arial" w:ascii="Arial" w:hAnsi="Arial"/>
          <w:i/>
          <w:iCs/>
          <w:sz w:val="22"/>
          <w:szCs w:val="22"/>
        </w:rPr>
        <w:t xml:space="preserve"> Via/ P.zza ______________________________ civ. 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o: </w:t>
      </w:r>
      <w:r>
        <w:rPr>
          <w:rFonts w:cs="Arial" w:ascii="Arial" w:hAnsi="Arial"/>
          <w:i/>
          <w:iCs/>
          <w:sz w:val="22"/>
          <w:szCs w:val="22"/>
        </w:rPr>
        <w:t>__________________________________  targa ____________________________</w:t>
      </w:r>
    </w:p>
    <w:p>
      <w:pPr>
        <w:pStyle w:val="TextBody"/>
        <w:rPr/>
      </w:pPr>
      <w:r>
        <w:rPr/>
        <w:t xml:space="preserve">Consapevole della responsabilità penale che assume con la presente dichiarazione ai sensi dell’art. 76 del D.P.R. n° 445/2000,  in riferimento al verbale di violazione alle norme del Codice della Strada sopra indicato, ai sensi e per gli effetti di cui all’art. 126 bis, comma 2, del D.L.vo 30 aprile 1993, n°28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172200" cy="0"/>
                <wp:effectExtent l="9525" t="9525" r="9525" b="952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85.95pt,2.85pt" stroked="t" o:allowincell="f" style="position:absolute">
                <v:stroke color="black" weight="19080" dashstyle="dash" joinstyle="round" endcap="flat"/>
                <v:fill o:detectmouseclick="t" on="false"/>
                <w10:wrap type="square"/>
              </v:line>
            </w:pict>
          </mc:Fallback>
        </mc:AlternateContent>
        <w:t>(DA COMPILARE ESCLUSIVAMENTE DAL CONDUCENT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241935</wp:posOffset>
                </wp:positionV>
                <wp:extent cx="23050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HIARAZIONE    CONDUCENTE</w:t>
                            </w:r>
                          </w:p>
                        </w:txbxContent>
                      </wps:txbx>
                      <wps:bodyPr anchor="t" lIns="36195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15pt;height:180pt;mso-wrap-distance-left:9pt;mso-wrap-distance-right:9pt;mso-wrap-distance-top:0pt;mso-wrap-distance-bottom:0pt;margin-top:19.05pt;mso-position-vertical-relative:text;margin-left:-22.35pt;mso-position-horizontal-relative:text">
                <v:textbox inset="0.0395833333333333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HIARAZIONE    CONDU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3213735</wp:posOffset>
                </wp:positionV>
                <wp:extent cx="230505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146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HIARAZIONE    OBBLIGATO</w:t>
                            </w:r>
                          </w:p>
                        </w:txbxContent>
                      </wps:txbx>
                      <wps:bodyPr anchor="t" lIns="36195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15pt;height:198pt;mso-wrap-distance-left:9pt;mso-wrap-distance-right:9pt;mso-wrap-distance-top:0pt;mso-wrap-distance-bottom:0pt;margin-top:253.05pt;mso-position-vertical-relative:text;margin-left:-22.5pt;mso-position-horizontal-relative:text">
                <v:textbox inset="0.0395833333333333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HIARAZIONE    OBBLI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___    nat_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prov. ______ il ___/___/_____ e residente in _________________________ Via/P.za _____________________________________________________________ n° 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nelle circostanze di tempo e luogo sopra indicate si trovava alla guida del veicolo con il quale è stata commessa la violazione indicata nel verbale di cui sopra. Ai fini dell’applicazione della decurtazione dei punti sulla patente, comunica di essere titolare di patente di guida n°  __________________ rilasciata </w:t>
        <w:br/>
        <w:t>da _____________________il ___/___/_____ e valida fino al ___/___/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 dichiarazione u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pia fotostatica e firmata della patente di guida sulla quale deve essere scritta la seguente fras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“ Io sottoscritto/a ______ nato/a ______ in data _______ e residente in _______ DICHIARO che la fotocopia del presente documento è conforme all’originale in mio possesso”</w:t>
      </w:r>
      <w:r>
        <w:rPr>
          <w:rFonts w:cs="Arial" w:ascii="Arial" w:hAnsi="Arial"/>
          <w:sz w:val="20"/>
          <w:szCs w:val="20"/>
        </w:rPr>
        <w:t xml:space="preserve"> che, ai sensi dell’art. 38, commi 1 e 3 del D.P.R. 445/2000 è valida a tutti gli effetti di legge come dichiarazione sostitutiva di atto di notorietà anche per autenticare la firma apposta sulla pres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, lì ___/___/_____                                                   Firma  ______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172200" cy="0"/>
                <wp:effectExtent l="9525" t="9525" r="9525" b="952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85.95pt,11.35pt" stroked="t" o:allowincell="f" style="position:absolute">
                <v:stroke color="black" weight="19080" dashstyle="dash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A COMPILARE ESCLUSIVAMENTE DALL’OBBLIGATO IN SOLIDO (proprietario, locatario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mancata compilazione e sottoscrizione del conduce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_l_ sottoscritt_ _____________________________________________________________________ nat_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prov. _____ il ___/___/_____/ e residente in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. _____ via/p.za ______________________________________________________________ n° 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e circostanze di tempo e luogo sopra indicate il veicolo era condotto d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COGNOME_____________________________________</w:t>
      </w:r>
    </w:p>
    <w:p>
      <w:pPr>
        <w:pStyle w:val="BodyText2"/>
        <w:spacing w:lineRule="auto" w:line="360"/>
        <w:rPr/>
      </w:pPr>
      <w:r>
        <w:rPr/>
        <w:t>nato a __________________________________ il _____________ residente a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p.za __________________________ n°_______, titolare di patente di guida n°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a da ______________________________________ il ___/___/_____ valida fino al ___/___/_____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 dichiarazione una copia fotostatica e firmata di un documento d’identità</w:t>
      </w:r>
      <w:r>
        <w:rPr>
          <w:rFonts w:cs="Arial" w:ascii="Arial" w:hAnsi="Arial"/>
          <w:sz w:val="20"/>
          <w:szCs w:val="20"/>
        </w:rPr>
        <w:t xml:space="preserve"> che, ai sensi dell’art. 38, commi 1 e 3 del D.P.R. 445/2000 è valida a tutti gli effetti di legge come dichiarazione sostitutiva di atto di notorietà anche per autenticare la firma apposta sulla presen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, lì ___/___/_____                                                 Firma ________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629400" cy="0"/>
                <wp:effectExtent l="9525" t="9525" r="9525" b="952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12.95pt,8.45pt" stroked="t" o:allowincell="f" style="position:absolute">
                <v:stroke color="black" weight="190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20"/>
          <w:u w:val="single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Nel caso in cui il conducente per qualsiasi motivo non provveda alla compilazione e sottoscrizione, l’obbligato in solido a cui è stato notificato il verbale, è tenuto COMUNQUE a comunicare le generalità complete ed il numero della patente di guida della persona che nelle circostanze di tempo e di luogo indicate nel verbale notificato, era alla guida del veicolo: in questo caso al conducente verrà poi notificato il verbale di violazione con l’aggravio di ulteriori spese di notifica procedurali. </w:t>
      </w:r>
    </w:p>
    <w:p>
      <w:pPr>
        <w:pStyle w:val="BodyText3"/>
        <w:rPr>
          <w:i/>
          <w:i/>
          <w:sz w:val="18"/>
          <w:u w:val="none"/>
        </w:rPr>
      </w:pPr>
      <w:r>
        <w:rPr>
          <w:i/>
          <w:sz w:val="18"/>
          <w:u w:val="none"/>
        </w:rPr>
        <w:t>N.B.: La mancata comunicazione dei dati richiesti comporta, a carico dell’obbligato in solido (proprietario, leg. rappresentante ecc.), l’applicazione della sanzione di € 284,00 prevista dall’art. 126 bis, comma 2, del Codice della Strada mediante notificazione di ulteriore verbale.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5a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225a2e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5a2e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25a2e"/>
    <w:pPr/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rsid w:val="00225a2e"/>
    <w:pPr>
      <w:jc w:val="center"/>
    </w:pPr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rsid w:val="00225a2e"/>
    <w:pPr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5</Words>
  <Characters>4079</Characters>
  <CharactersWithSpaces>4785</CharactersWithSpaces>
  <Paragraphs>9</Paragraphs>
  <Company>Comune di Ce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a.palombo</dc:creator>
  <dc:description/>
  <dc:language>en-US</dc:language>
  <cp:lastModifiedBy>Nome utente</cp:lastModifiedBy>
  <cp:lastPrinted>2014-08-29T08:45:00Z</cp:lastPrinted>
  <dcterms:modified xsi:type="dcterms:W3CDTF">2014-08-29T08:47:00Z</dcterms:modified>
  <cp:revision>2</cp:revision>
  <dc:subject/>
  <dc:title>MODULO PER LA COMUNICAZIONE DEI DATI DEL CONDUCENTE DEL VE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