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Anticorruzion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Gravellona Toce 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Resistenza  n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883 – Gravellona Toce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iano Triennale Anticorruzione e Trasparenza 2025 – 2026 – 2027. Proposte e/o osserv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............................................. il ..................... residente a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.................................................................. tel..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la categoria di appartenenza, qualora non si tratti di singoli cittadini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osservazioni e/o propo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 D.Lgs. 30/06/2003 n. 196 (Codice in materia di protezione dei dati person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informa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l trattamento dei dati raccolti sarà improntato ai principi di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 dati forniti saranno utilizzati dal Comune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L’interessato gode dei diritti di cui all’art. 7 del D.Lgs.vo 30 Giugno 2003 N° 1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lona Toce, li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b9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3:00Z</dcterms:created>
  <dc:creator>Segretario</dc:creator>
  <dc:description/>
  <dc:language>en-US</dc:language>
  <cp:lastModifiedBy>Loredana</cp:lastModifiedBy>
  <dcterms:modified xsi:type="dcterms:W3CDTF">2025-03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