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</w:t>
        <w:tab/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9730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403225</wp:posOffset>
                </wp:positionV>
                <wp:extent cx="173355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fficio dei SERVIZI SCOLASTICI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 848386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no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18.85pt;mso-wrap-distance-left:9.05pt;mso-wrap-distance-right:9.05pt;mso-wrap-distance-top:0pt;mso-wrap-distance-bottom:0pt;margin-top:-3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fficio dei SERVIZI SCOLASTICI</w:t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 848386</w:t>
                      </w:r>
                    </w:p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n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2"/>
          <w:szCs w:val="20"/>
        </w:rPr>
        <w:t xml:space="preserve">DOMANDA DI ISCRIZIONE AL SERVIZIO </w:t>
      </w:r>
      <w:r>
        <w:rPr>
          <w:rFonts w:cs="Arial" w:ascii="Arial" w:hAnsi="Arial"/>
          <w:b/>
        </w:rPr>
        <w:t>PRESCUOLA ELEMENT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nno Scolastico 2018/2019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Genitore) _____________________________________________________ residente in _________________________ Via ___________________________ n°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__________________________ E-mail 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'iscrizione al servizio di </w:t>
      </w:r>
      <w:r>
        <w:rPr>
          <w:rFonts w:cs="Arial" w:ascii="Arial" w:hAnsi="Arial"/>
          <w:b/>
        </w:rPr>
        <w:t>PRESCUOLA</w:t>
      </w:r>
      <w:r>
        <w:rPr>
          <w:rFonts w:cs="Arial" w:ascii="Arial" w:hAnsi="Arial"/>
        </w:rPr>
        <w:t xml:space="preserve"> per l'a.s. 2018/2019 per il/la proprio/a figlio/a ___________________________ nato a ______________________ il ____________    iscritto/a alla Classe ______ Sez. ____ della Scuola Prim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 DICHIARA, ai sensi del D.P.R. 445/2000, sotto la propria responsabilità, consapevole delle conseguenze penali in caso di dichiarazioni men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a situazione del proprio nucleo familiare è la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mbi genitori lavora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solo genitore lavor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zioni particolari (es. famiglia monoparentale) _______________________________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di impegnarsi a comunicare eventuali necessità (es. sostegno) direttamente all'Ufficio Servizi Scolastici al momento dell'iscrizion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- di aver ricevuto copia del Regolamento del servizio di Prescuola, di averne preso visione e di accettarne tutte le norme.</w:t>
      </w:r>
    </w:p>
    <w:p>
      <w:pPr>
        <w:pStyle w:val="TextBody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19685</wp:posOffset>
                </wp:positionV>
                <wp:extent cx="1047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1.5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3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Autorizzo</w:t>
        <w:tab/>
        <w:t xml:space="preserve">     Non autorizzo </w:t>
        <w:tab/>
        <w:t>l’utilizzo del numero di cellulare per comunicazioni relative ai servizi scolastici e di pubblica utilità.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er l'accesso ai servizi scolastici nell'a.s. 2018/2019 è necessario che gli utenti siano in regola con i pagamenti dei servizi erogati dal Comune nell'anno scolastico 2017/2018 e nei precedenti anni scolast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ind w:first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Gravellona Toce,</w:t>
      </w:r>
      <w:r>
        <w:rPr>
          <w:rFonts w:cs="Arial" w:ascii="Arial" w:hAnsi="Arial"/>
          <w:sz w:val="20"/>
          <w:szCs w:val="20"/>
        </w:rPr>
        <w:t xml:space="preserve"> _____________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IL GENITORE</w:t>
      </w:r>
    </w:p>
    <w:p>
      <w:pPr>
        <w:pStyle w:val="Normal"/>
        <w:ind w:firstLine="36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9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ind w:left="59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2615</wp:posOffset>
            </wp:positionH>
            <wp:positionV relativeFrom="paragraph">
              <wp:posOffset>159385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5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9.95pt,5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ICEVUTA DI ISCRIZIONE SERVIZIO DI PRESCUOLA ELEMENTARE A.S. 2018/201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0"/>
        </w:rPr>
        <w:t xml:space="preserve">In data _______________ è stata presentata la domanda di iscrizione al servizio di </w:t>
      </w:r>
      <w:r>
        <w:rPr>
          <w:rFonts w:cs="Arial" w:ascii="Arial" w:hAnsi="Arial"/>
          <w:b/>
          <w:sz w:val="22"/>
          <w:szCs w:val="20"/>
        </w:rPr>
        <w:t>Prescuola elementare</w:t>
      </w:r>
      <w:r>
        <w:rPr>
          <w:rFonts w:cs="Arial" w:ascii="Arial" w:hAnsi="Arial"/>
          <w:sz w:val="22"/>
          <w:szCs w:val="20"/>
        </w:rPr>
        <w:t xml:space="preserve"> a.s. 2018/2019 per l’alunno/a _____________________________________________ Classe ________ Sez. ________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ab/>
        <w:tab/>
        <w:tab/>
      </w:r>
      <w:r>
        <w:rPr>
          <w:rFonts w:cs="Arial" w:ascii="Arial" w:hAnsi="Arial"/>
          <w:b/>
        </w:rPr>
        <w:t xml:space="preserve">             FIRM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2:00Z</dcterms:created>
  <dc:creator>Serena2</dc:creator>
  <dc:description/>
  <cp:keywords/>
  <dc:language>en-US</dc:language>
  <cp:lastModifiedBy>Serena</cp:lastModifiedBy>
  <cp:lastPrinted>2017-02-24T09:54:00Z</cp:lastPrinted>
  <dcterms:modified xsi:type="dcterms:W3CDTF">2018-04-10T10:48:00Z</dcterms:modified>
  <cp:revision>5</cp:revision>
  <dc:subject/>
  <dc:title/>
</cp:coreProperties>
</file>