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-781050</wp:posOffset>
            </wp:positionV>
            <wp:extent cx="895350" cy="1085850"/>
            <wp:effectExtent l="0" t="0" r="0" b="0"/>
            <wp:wrapTight wrapText="bothSides">
              <wp:wrapPolygon edited="0">
                <wp:start x="-229" y="0"/>
                <wp:lineTo x="-229" y="-6807"/>
                <wp:lineTo x="21600" y="-6807"/>
                <wp:lineTo x="21600" y="0"/>
                <wp:lineTo x="-229" y="0"/>
              </wp:wrapPolygon>
            </wp:wrapTight>
            <wp:docPr id="1" name="1722679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26796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-935990</wp:posOffset>
                </wp:positionV>
                <wp:extent cx="1628775" cy="840105"/>
                <wp:effectExtent l="5715" t="5080" r="204470" b="813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8640" cy="840240"/>
                        </a:xfrm>
                        <a:prstGeom prst="wedgeRoundRectCallout">
                          <a:avLst>
                            <a:gd name="adj1" fmla="val -61893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onsegnare presso l’ufficio Serv. Scolasti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dal 16/4/201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il  Aprile 20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1.2pt;margin-top:-73.75pt;width:128.2pt;height:66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Consegnare presso l’ufficio Serv. Scolasti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dal 16/4/2018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il  Aprile 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OMANDA DI ISCRIZIONE AL SERVIZIO </w:t>
      </w:r>
      <w:r>
        <w:rPr>
          <w:rFonts w:cs="Arial" w:ascii="Arial" w:hAnsi="Arial"/>
          <w:b/>
          <w:sz w:val="22"/>
          <w:szCs w:val="22"/>
          <w:u w:val="single"/>
        </w:rPr>
        <w:t>DOPOSCUOLA ELEMEN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1733550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7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8/2019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 residente in _________________________ Via 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 E-mail 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iscrizione al servizio di DOPOSCUOLA per l'a.s. 2018/2019 per il/la proprio/a figlio/a ______________________________ nato a ____________________ il __________     iscritto/a alla Classe ______ Sez. ______ della Scuola Primaria “F. Albertini” di G.T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</w:rPr>
        <w:t>DICHIARA,</w:t>
      </w:r>
      <w:r>
        <w:rPr>
          <w:rFonts w:cs="Arial" w:ascii="Arial" w:hAnsi="Arial"/>
        </w:rPr>
        <w:t xml:space="preserve"> ai sensi del D.P.R. 445/2000, sotto la propria responsabilità, consapevole delle conseguenze penali in caso di dichiarazioni mendaci, che la situazione del proprio nucleo familiare è la segu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mbi genitori lavoratori:</w:t>
      </w:r>
    </w:p>
    <w:p>
      <w:pPr>
        <w:pStyle w:val="Normal"/>
        <w:jc w:val="both"/>
        <w:rPr/>
      </w:pPr>
      <w:r>
        <w:rPr>
          <w:rFonts w:cs="Arial" w:ascii="Arial" w:hAnsi="Arial"/>
        </w:rPr>
        <w:t>Datore lavoro padre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re lavoro madre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famiglia monoparentale: Datore lavoro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un solo genitore lavoratore: Datore lavoro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 impegnarsi a comunicare eventuali necessità (es. sostegno) direttamente all'Ufficio Servizi Scolastici al momento dell'iscrizione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rPr/>
      </w:pPr>
      <w:r>
        <w:rPr>
          <w:rFonts w:cs="Arial"/>
          <w:szCs w:val="24"/>
        </w:rPr>
        <w:t>- di aver ricevuto il Regolamento del servizio di Doposcuola, di averne preso visione e di accettarne tutte le norme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Autorizzo</w:t>
        <w:tab/>
        <w:t xml:space="preserve">     Non autorizzo </w:t>
        <w:tab/>
        <w:t>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 a.s. 2017/2018 è necessario che gli utenti siano in regola con i pagamenti dei servizi erogati dal Comune nell'anno scolastico 2016/2017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Gravellona Toce, </w:t>
      </w:r>
      <w:r>
        <w:rPr>
          <w:rFonts w:cs="Arial" w:ascii="Arial" w:hAnsi="Arial"/>
          <w:sz w:val="20"/>
          <w:szCs w:val="20"/>
        </w:rPr>
        <w:t>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first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6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AL SERVIZIO DI DOPOSCUOLA ELEMENTARE A.S. 2018/20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In data _______________ è stata presentata la domanda di iscrizione al servizio di </w:t>
      </w:r>
      <w:r>
        <w:rPr>
          <w:rFonts w:cs="Arial" w:ascii="Arial" w:hAnsi="Arial"/>
          <w:b/>
          <w:sz w:val="22"/>
          <w:szCs w:val="20"/>
        </w:rPr>
        <w:t xml:space="preserve">Doposcuola </w:t>
      </w:r>
      <w:r>
        <w:rPr>
          <w:rFonts w:cs="Arial" w:ascii="Arial" w:hAnsi="Arial"/>
          <w:sz w:val="22"/>
          <w:szCs w:val="20"/>
        </w:rPr>
        <w:t>Elementare a.s. 2018/2019 per l’alunno/a _____________________________________________ Classe_____ Sez 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6804" w:hanging="0"/>
        <w:jc w:val="both"/>
        <w:rPr/>
      </w:pPr>
      <w:r>
        <w:rPr>
          <w:rFonts w:cs="Arial" w:ascii="Arial" w:hAnsi="Arial"/>
          <w:sz w:val="22"/>
        </w:rPr>
        <w:t>_______________________</w:t>
      </w:r>
    </w:p>
    <w:sectPr>
      <w:type w:val="nextPage"/>
      <w:pgSz w:w="11906" w:h="16838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5:00Z</dcterms:created>
  <dc:creator>Serena2</dc:creator>
  <dc:description/>
  <cp:keywords/>
  <dc:language>en-US</dc:language>
  <cp:lastModifiedBy>Serena</cp:lastModifiedBy>
  <cp:lastPrinted>2018-04-10T11:35:00Z</cp:lastPrinted>
  <dcterms:modified xsi:type="dcterms:W3CDTF">2018-04-10T09:39:00Z</dcterms:modified>
  <cp:revision>25</cp:revision>
  <dc:subject/>
  <dc:title/>
</cp:coreProperties>
</file>