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ISCRIZIONE ASILO NI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l Sig. Sindac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el Comune di Gravellona To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/La sottoscritto/a __________________________ C.F._______________________ residente a ___________________in Via _______________________________ N. ____ Cell. N. ________________________ Mail 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'iscrizione all'Asilo Nido  Comunale  di  Gravellona  Toce  per  il/la  proprio/a  figlio/a (nome e cognome) 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to a _________________ il _________ C.F. 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 partire da _________________________  con la frequenza:</w:t>
      </w:r>
    </w:p>
    <w:p>
      <w:pPr>
        <w:pStyle w:val="Normal"/>
        <w:spacing w:lineRule="auto" w:line="36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rFonts w:cs="Arial"/>
        </w:rPr>
        <w:t>a tempo pien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rFonts w:cs="Arial"/>
        </w:rPr>
        <w:t>part-ti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rFonts w:cs="Arial"/>
        </w:rPr>
        <w:t>in regola con le vaccinazion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rFonts w:cs="Arial"/>
        </w:rPr>
        <w:t>NON in regola con le vaccinazion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rFonts w:cs="Arial"/>
        </w:rPr>
        <w:t xml:space="preserve">soggetto allergico o intollerante </w:t>
      </w:r>
    </w:p>
    <w:p>
      <w:pPr>
        <w:pStyle w:val="Normal"/>
        <w:spacing w:lineRule="auto" w:line="36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al fine dichiara, ai sensi del D.P.R. 445/2000, sotto la propria responsabilità, consapevole delle conseguenze penali in caso di dichiarazioni mendaci, che la situazione del proprio nucleo familiare è la segu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□ </w:t>
      </w:r>
      <w:r>
        <w:rPr>
          <w:rFonts w:cs="Arial"/>
        </w:rPr>
        <w:t>un solo genitore lavorato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□ </w:t>
      </w:r>
      <w:r>
        <w:rPr>
          <w:rFonts w:cs="Arial"/>
        </w:rPr>
        <w:t>entrambi genitori lavorato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□ </w:t>
      </w:r>
      <w:r>
        <w:rPr>
          <w:rFonts w:cs="Arial"/>
        </w:rPr>
        <w:t>famiglia monoparent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□ </w:t>
      </w:r>
      <w:r>
        <w:rPr>
          <w:rFonts w:cs="Arial"/>
        </w:rPr>
        <w:t>situazioni particolari 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 _______________</w:t>
        <w:tab/>
        <w:tab/>
        <w:tab/>
        <w:tab/>
        <w:t>Firma _____________________________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l modulo compilato e firmato va inviato al seguente indirizzo mail:</w:t>
      </w:r>
      <w:r>
        <w:rPr>
          <w:rFonts w:cs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protocollo@comune.gravellonatoce.vb.it</w:t>
        </w:r>
      </w:hyperlink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dati personali forniti saranno trattati nel rispetto delle disposizioni del Regolamento UE 2016/679 - GDPR, che garantisce che il trattamento dei dati avvenga in modo lecito, corretto e trasparente, per finalità specifiche e in relazione alle necessità indicate nel presente modulo. Il trattamento dei dati avverrà esclusivamente per le finalità dichiarate, nel rispetto dei principi di minimizzazione dei dati e limitazione della conservazione. L'interessato ha il diritto di accedere ai propri dati, di chiederne la rettifica o la cancellazione, e di esercitare gli altri diritti previsti dal GDPR. L'informativa privacy completa, ai sensi dell'art. 13 del GDPR, è consultabile al seguente link: https://www.comune.gravellonatoce.vb.it/it-it/amministrazione/informative-privacy/informative-sul-trattamento-dei-dati-personali-area-socio-culturale-scolastici-sportivi-714-1-a672fa384ef40ceadf0674d0aaaa8dba, al seguente percorso: Home/Amministrazione/Documenti e dati/Informative privacy/Informative sul trattamento dei dati personali area socio culturale scolastici sportivi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cd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439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77c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ravellonatoce.vb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2186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0:00Z</dcterms:created>
  <dc:creator>Sabrina</dc:creator>
  <dc:description/>
  <dc:language>en-US</dc:language>
  <cp:lastModifiedBy>Sabrina</cp:lastModifiedBy>
  <cp:lastPrinted>2019-07-18T09:13:00Z</cp:lastPrinted>
  <dcterms:modified xsi:type="dcterms:W3CDTF">2025-03-05T09:34:00Z</dcterms:modified>
  <cp:revision>3</cp:revision>
  <dc:subject/>
  <dc:title>ISCRIZIONE SPAZIO GIO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