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GRAVELLONA TOC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ODELLO DI DOMANDA/AUTO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rt. 46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a ________________________________________ il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ionalità ___________________________ C.F.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 _________________________ Via _______________________, n. 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l. n. _________________________ e-mail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C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sa visione del Bando pubblico per l’assegnazione di contributi a fondo perduto per le imprese – Progetto “SOStieni Gravellona”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nsapevole che il Comune di Gravellona Toce non inoltrerà comunicazioni personali circa l’eventuale esclusione o collocazione nella graduatoria derivante dal citato Bando Pubblic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nsapevole che non sarà pubblicata alcuna graduatoria provvisoria e che, pertanto, la mancata o parziale compilazione della presente domanda può comportare l’esclusione dalla graduatori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 qualità di titolare della Ditta __________________________________________ con sede legale a ______________________________, operante nel Comune di Gravellona Toce nella sede di via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ssegnazione di un contributo a fondo perduto in base ai criteri stabiliti dal Bando Pubblico per l’assegnazione di contributi a fondo perduto per le imprese – progetto Sostieni Gravellona - ed a tal fine, consapevole delle sanzioni penali previste in caso di dichiarazioni mendaci, così come stabilito dagli artt. 75 e 76 del D.P.R. n. 445 del 28/12/2000 e smi e ai sensi e per gli effetti di cui all’art. 46 del citato D.P.R. 28/12/2000, n. 44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ICHIAR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essere nato/a a ____________________________ il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essere residente a _________________________ Via _________________N. 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essere di nazionalità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godere dei diritti civili e politic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 esercitare la seguente attività _______________________________ nel Comune di Gravellona Toce in Via ________________________________________________ - Codice ATECO: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agione Sociale completa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rtita IVA numero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 avere iniziato la propria attività prima del 01/01/20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 il volume di affari della propria attività dichiarato nell’anno 2021 non ha superato € 150.000,00 (Euro centocinquantamila/oo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 essere in regola con il DURC (Documento Unico Regolarità Contributiva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 essere in regola con il pagamento dei tributi comunali scaduti alla data del 31/12/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 non aver riportato condanne definitive per reati non colposi, puniti con la reclusione superiore a due an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 non trovarsi in stato di liquidazione o di fallimento e di non aver presentato domanda di concorda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e, in caso di accoglimento della presente istanza ai sensi delle disposizioni contenute nel Bando in oggetto, gli estremi identificativi del conto corrente bancario o conto corrente postale per il versamento del contributo sono i seguenti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nca: ______________________________ Filiale/Ag. di 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BAN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stato a: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oltre, consapevole delle sanzioni penali previste in caso di dichiarazioni mendaci, così come stabilito dagli artt. 75 e 76 del D.P.R. n. 445 del 28/12/2000 e smi e ai sensi e per gli effetti di cui all’art. 46 del citato D.P.R. 28/12/2000, n. 445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 FINI DELL’AGGIUDICAZIONE DEL PUNTEGGIO PER LA GRADUATORIA DI ASSEGNAZIONE DEL CONTRIBUTO DICHIARA: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6"/>
        <w:gridCol w:w="562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Che i locali in cui si esercita l’attività sono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di propriet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di proprietà, con mutuo ipotecario in cors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concessi in uso gratui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concessi in locazione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Che il fatturato al 31/12/2021 è stato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fino a € 36.000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tra € 36.001,00 e 65.000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tra € 65001,00 e 100.000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tra € 100.001,00 e 150.000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Che nell’anno 2021 il costo dell’energia elettrica e del gas utilizzati per l’attività imprenditoriale ha inciso sul fatturato nella seguente percentuale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 ≤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0,5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 ≤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1%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 ≤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2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 ≤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3%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&gt; 3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4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Che alla data di presentazione della domanda l’attività economica rappresenta l’unica fonte di reddito per l’intero nucleo familiare, considerati anche i redditi prodotti all’ester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NO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egare copia del documento di identità del sottoscrittore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in corso di validit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017676"/>
    <w:rPr>
      <w:rFonts w:eastAsia="新細明體" w:cs="Times New Roman" w:eastAsiaTheme="minorEastAsia"/>
      <w:sz w:val="20"/>
      <w:szCs w:val="20"/>
      <w:lang w:eastAsia="it-IT"/>
    </w:rPr>
  </w:style>
  <w:style w:type="character" w:styleId="SubtleEmphasis">
    <w:name w:val="Subtle Emphasis"/>
    <w:basedOn w:val="DefaultParagraphFont"/>
    <w:uiPriority w:val="19"/>
    <w:qFormat/>
    <w:rsid w:val="00017676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e7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33e74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33e74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52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017676"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新細明體" w:cs="Times New Roman" w:eastAsiaTheme="minorEastAsia"/>
      <w:lang w:eastAsia="it-IT"/>
    </w:rPr>
  </w:style>
  <w:style w:type="paragraph" w:styleId="Footnote">
    <w:name w:val="Footnote Text"/>
    <w:basedOn w:val="Normal"/>
    <w:link w:val="TestonotaapidipaginaCarattere"/>
    <w:uiPriority w:val="99"/>
    <w:unhideWhenUsed/>
    <w:rsid w:val="00017676"/>
    <w:pPr>
      <w:spacing w:lineRule="auto" w:line="240" w:before="0" w:after="0"/>
    </w:pPr>
    <w:rPr>
      <w:rFonts w:eastAsia="新細明體" w:cs="Times New Roman" w:eastAsiaTheme="minorEastAsia"/>
      <w:sz w:val="20"/>
      <w:szCs w:val="20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33e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33e74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52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61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alendario2">
    <w:name w:val="Calendario 2"/>
    <w:basedOn w:val="Tabellanormale"/>
    <w:uiPriority w:val="99"/>
    <w:qFormat/>
    <w:rsid w:val="00017676"/>
    <w:pPr>
      <w:spacing w:after="0" w:line="240" w:lineRule="auto"/>
      <w:jc w:val="center"/>
    </w:pPr>
    <w:rPr>
      <w:rFonts w:eastAsiaTheme="minorEastAsia"/>
      <w:lang w:eastAsia="it-IT"/>
      <w:sz w:val="28"/>
      <w:szCs w:val="28"/>
    </w:rPr>
    <w:tblPr>
      <w:tblBorders>
        <w:insideV w:val="single" w:color="9CC2E5" w:themeColor="accent1" w:themeTint="99" w:sz="4" w:space="0"/>
      </w:tblBorders>
    </w:tblPr>
    <w:tblStylePr w:type="firstRow">
      <w:rPr>
        <w:rFonts w:asciiTheme="majorHAnsi" w:hAnsiTheme="majorHAnsi"/>
        <w:b w:val="0"/>
        <w:i w:val="0"/>
        <w:caps/>
        <w:smallCaps w:val="0"/>
        <w:color w:val="5B9BD5" w:themeColor="accent1"/>
        <w:spacing w:val="20"/>
        <w:sz w:val="32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Sfondochiaro-Colore1">
    <w:name w:val="Light Shading Accent 1"/>
    <w:basedOn w:val="Tabellanormale"/>
    <w:uiPriority w:val="60"/>
    <w:rsid w:val="00017676"/>
    <w:pPr>
      <w:spacing w:after="0" w:line="240" w:lineRule="auto"/>
    </w:pPr>
    <w:rPr>
      <w:rFonts w:eastAsiaTheme="minorEastAsia"/>
      <w:lang w:eastAsia="it-IT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91</Words>
  <Characters>3940</Characters>
  <CharactersWithSpaces>46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0:00Z</dcterms:created>
  <dc:creator>Sabrina</dc:creator>
  <dc:description/>
  <dc:language>en-US</dc:language>
  <cp:lastModifiedBy>Sabrina</cp:lastModifiedBy>
  <dcterms:modified xsi:type="dcterms:W3CDTF">2022-11-22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