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sz w:val="18"/>
          <w:szCs w:val="18"/>
        </w:rPr>
        <w:t>Riferimento paragrafo 15.3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PROCEDURA APERTA PER L’AFFIDAMENTO DELLA GESTIONE DI SERVIZI EDUCATIVI COMUNALI E DI UNA SEZIONE DELL’ASILO NIDO COMUNALE DI GRAVELLONA TOCE PER IL PERIODO 01/09/2018-31/08/2021 CON OPZIONE DI RINNOVO PER UN ULTERIORE TRIENNIO – CIG 7454222A95</w:t>
      </w:r>
    </w:p>
    <w:p>
      <w:pPr>
        <w:pStyle w:val="Normal"/>
        <w:spacing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AGGRUPPAMENTO TEMPORANEO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contratti pubblici con riguardo ai raggruppamenti temporanei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>
          <w:rFonts w:cs="Calibri" w:ascii="Calibri" w:hAnsi="Calibri"/>
          <w:b w:val="false"/>
          <w:sz w:val="24"/>
          <w:szCs w:val="24"/>
        </w:rPr>
        <w:t>le parti del servizio oggetto dell’appalto che saranno eseguite dai singoli soggetti costituenti il raggruppamento temporaneo o il consorzio di concorrenti o la rete di imprese o il GEIE sono le 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nominazione sociale / Ragione soc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rti del servizio che saranno esegui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  <w:sz w:val="22"/>
                <w:szCs w:val="22"/>
              </w:rPr>
            </w:pPr>
            <w:r>
              <w:rPr>
                <w:rFonts w:eastAsia="Times New Roman" w:cs="Book-Antiqua;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8-05-11T06:54:00Z</dcterms:modified>
  <cp:revision>40</cp:revision>
  <dc:subject/>
  <dc:title/>
</cp:coreProperties>
</file>