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’UFFICIALE DELLO STATO CIVI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 COMUNE DI GRAVELLONA TO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icolo 46 DPR 28 dicembre 2000 n. 445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i fini della richiesta congiunta di cessazione/scioglimento degli effetti civili del matrimon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vanti all’Ufficiale dello Stato Civi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 12 Legge 10 novembre 2014, n. 16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………..……..…………………………………………….……………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ognome) </w:t>
        <w:tab/>
        <w:tab/>
        <w:tab/>
        <w:tab/>
        <w:t>(nom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……………………...……………………………… (……….) il ..……………………….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luogo ) </w:t>
        <w:tab/>
        <w:tab/>
        <w:tab/>
        <w:tab/>
        <w:t xml:space="preserve">          (prov.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………………………….………… (……… ) in Via/Piazza .…………….………. n. …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uogo )</w:t>
        <w:tab/>
        <w:tab/>
        <w:t>(prov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CELL. 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delle responsabilità e delle sanzioni penali previste dall’art. 76 del D.P.R. n. 445/2000 per le false attestazioni e dichiarazioni mendac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della perdita dei benefici conseguenti al provvedimento emanato sulla base di dichiarazioni non veritiere, ai sensi dell’art. 75 del citato D.P.R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dell’effettuazione di controlli sulla veridicità di quanto dichiarato, ai sensi dell’art. 71 del citato D.P.R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ersonale responsabilit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di aver contratto matrimonio con rito __________________ (specificare se civile-concordatario-acattolico) in data __________________, con __________________________________(nome e cognome sposo/a), matrimonio celebrato nel Comune di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che in data _____________________________ è stata omologata/dichiarata la separazione personale tra i coniugi con provvedimento del Tribunale di _________________________________ senza che sia ripresa la convivenza tra gli stessi (art. 3, primo comma, numero 2), lettera b) della Legge 1 dicembre 1970, n. 89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di non avere figli minori, maggiorenni incapaci o portatori di handicap gravi ai sensi dell’art. 3, comma 3, della Legge 5 febbraio 1992, n. 104, ovvero economicamente non autosufficienti nati dalla nostra un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di avere i seguenti figli maggiorenni economicamente autosufficienti nati dalla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nostra unio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..……..………………………………nato a …………….……il 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..……..………………………………nato a …………….……il 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……………..……..………………………………nato a …………….……il 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>di non stabilire/stabilire l'assegno di mantenimento/divorzile in euro ______________da corrispondere con le seguenti modalità: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inoltre di essere informato, ai sensi e per gli effetti di cui all'art. 13 del D. 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vellona Toce,  lì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DICHIARANTE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before="0" w:after="16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firma per esteso e leggibile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f74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302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f74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412</Words>
  <Characters>2350</Characters>
  <CharactersWithSpaces>27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04:00Z</dcterms:created>
  <dc:creator>Sabrina</dc:creator>
  <dc:description/>
  <dc:language>en-US</dc:language>
  <cp:lastModifiedBy>Virginia</cp:lastModifiedBy>
  <cp:lastPrinted>2015-10-29T08:54:00Z</cp:lastPrinted>
  <dcterms:modified xsi:type="dcterms:W3CDTF">2015-10-29T09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