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" w:firstLine="7380"/>
        <w:jc w:val="both"/>
        <w:rPr/>
      </w:pPr>
      <w:r>
        <w:rPr>
          <w:rFonts w:cs="Tahoma" w:ascii="Tahoma" w:hAnsi="Tahoma"/>
          <w:sz w:val="22"/>
        </w:rPr>
        <w:t>Allegato 4.C.4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viso alla popolazione di cessazione di pericolo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_____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incia del Verbano Cusio Ossol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120" w:after="12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AVVISO alla POPOLAZIONE</w:t>
      </w:r>
    </w:p>
    <w:p>
      <w:pPr>
        <w:pStyle w:val="Normal"/>
        <w:spacing w:lineRule="exact" w:line="340" w:before="12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,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 che la situazione di crisi verificatasi a seguito dell’evento dello scorso __________ è da considerare superata (totalmente o in parte) e che pertanto sono state revocate le seguenti ordinanze: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 ______ del ________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 ______ del ________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 ______ del ________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 ______ del 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situazione è pertanto di cessato pericolo e di ritorno alla normalità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_li, 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firstLine="55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firstLine="55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37:00Z</dcterms:created>
  <dc:creator/>
  <dc:description/>
  <dc:language>en-US</dc:language>
  <cp:lastModifiedBy>SUSY</cp:lastModifiedBy>
  <dcterms:modified xsi:type="dcterms:W3CDTF">2006-01-16T15:24:00Z</dcterms:modified>
  <cp:revision>39</cp:revision>
  <dc:subject/>
  <dc:title/>
</cp:coreProperties>
</file>