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IMENTO IN MERITO AL PUNTO 7 DELL'ART. 6 DEL DISCIPLINARE DI G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i conferma quanto previsto dal disciplinare al punto 7 dell'art. 6 relativamente al sopralluogo fatto in caso di raggruppamento o consorzio, e precisamente la disposizione "</w:t>
      </w:r>
      <w:r>
        <w:rPr>
          <w:rFonts w:cs="Arial" w:ascii="Arial" w:hAnsi="Arial"/>
          <w:sz w:val="20"/>
          <w:szCs w:val="20"/>
          <w:lang w:eastAsia="ar-SA"/>
        </w:rPr>
        <w:t>Ciascun soggetto non potrà ritirare più di una attestazione di sopralluogo che, nel caso di Raggruppamenti o Consorzi, avrà validità per tutti i soggetti raggruppati o consorziati". Pertanto, non essendo stato specificato in tale disposizione la distinzione tra raggruppamenti o consorzi già costituiti o da costituire, è da ritenere un refuso e quindi nulla la nota a piè di pagina dell'attestazione di sopralluogo indicante la necessità che "in caso di R.T.I. o consorzi non ancora costituiti il sopralluogo va eseguito da ciascun soggetto concorrente che intenda consorziarsi o raggrupparsi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>Di conseguenza soddisfa il requisito del sopralluogo obbligatorio quello effettuato da parte di una sola impresa, anche in caso di presentazione di istanza da parte di un consorzio o RTI da costituire di cui l'impresa è componente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ravellona Toce, lì 7/2/2014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Dr.ssa Sabrina Are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7:00Z</dcterms:created>
  <dc:creator>Sabrina</dc:creator>
  <dc:description/>
  <cp:keywords/>
  <dc:language>en-US</dc:language>
  <cp:lastModifiedBy>Sabrina</cp:lastModifiedBy>
  <dcterms:modified xsi:type="dcterms:W3CDTF">2014-02-07T12:15:00Z</dcterms:modified>
  <cp:revision>2</cp:revision>
  <dc:subject/>
  <dc:title>CHIARIMENTO IN MERITO AL PUNTO 7 DELL'ART</dc:title>
</cp:coreProperties>
</file>