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Allegato n. 1a</w:t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(da inserire nella prima busta – Documentazione) </w:t>
      </w:r>
    </w:p>
    <w:p>
      <w:pPr>
        <w:pStyle w:val="Heading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4678" w:hanging="0"/>
        <w:jc w:val="right"/>
        <w:rPr/>
      </w:pPr>
      <w:r>
        <w:rPr>
          <w:rFonts w:cs="Arial" w:ascii="Arial" w:hAnsi="Arial"/>
          <w:sz w:val="20"/>
        </w:rPr>
        <w:t xml:space="preserve">AL COMUNE DI </w:t>
      </w:r>
      <w:r>
        <w:rPr>
          <w:rFonts w:cs="Arial" w:ascii="Arial" w:hAnsi="Arial"/>
          <w:b/>
          <w:sz w:val="20"/>
        </w:rPr>
        <w:t>GRAVELLONA TOCE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GARA PER L’AFFIDAMENTO IN CONCESSIONE DEL SERVIZIO DI FORNITURA, INSTALLAZIONE, GESTIONE E MANUTENZIONE DI IMPIANTI PUBBLICITARI NEL CENTRO ABITATO DEL COMUNE DI GRAVELLONA TOCE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DICHIARAZIONE DEI SOGGETTI DELEGATI A RAPPRESENTARE LEGALMENTE L’IMPRESA*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rPr/>
      </w:pPr>
      <w:r>
        <w:rPr/>
        <w:t xml:space="preserve">Il/La sottoscritto/a (cognome)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nome)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ato/a 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l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 residente a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Prov.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 in Via/Piazza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n.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qualità di: 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9_1045988887"/>
      <w:bookmarkStart w:id="1" w:name="__Fieldmark__9_1045988887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amministratore munito del potere di rappresentanza;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0_1045988887"/>
      <w:bookmarkStart w:id="3" w:name="__Fieldmark__10_1045988887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irettore tecnico;</w:t>
      </w:r>
    </w:p>
    <w:p>
      <w:pPr>
        <w:pStyle w:val="TextBody"/>
        <w:rPr/>
      </w:pPr>
      <w:r>
        <w:rPr/>
        <w:t xml:space="preserve">della Società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vente sede legale a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Prov.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 CAP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 Via .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.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Tel.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Fax .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odice Fiscale .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  <w:t>ai sensi degli articoli 46 e 47 del D.P.R. n. 445/2000 e consapevole delle sanzioni penali previste dall’art. 76 del D.P.R. n. 445/2000 previste per le ipotesi di falsità in atti e dichiarazioni mendaci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 I C H I A R 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di non avere procedimento pendente per l’applicazione di una delle misure di prevenzione di cui all’articolo 3 della legge n. 1423/1956 o di una delle cause ostative previste dall’articolo 10 della legge n. 575/1965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di non avere avuto sentenza di condanna passata in giudicato o decreto penale di condanna divenuto irrevocabile ovvero sentenza di applicazione della pena su richiesta, ai sensi dell’art. 444 del codice di procedura penale, per reati gravi in danno dello Stato o della Comunità che incidono sulla moralità professionale ovvero per reati di partecipazione a un’organizzazione criminale, corruzione, frode, riciclaggio così come definiti dagli atti comunitari citati all’art. 45, paragrafo 1, della direttiva 18/2004/CE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1_1045988887"/>
      <w:bookmarkStart w:id="5" w:name="__Fieldmark__21_1045988887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di aver avuto le seguenti sentenze per le quali ha beneficiato della non menzion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Sent. n.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emessa da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per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ga: copia fotostatica del documento di identità in corso di validità, ai sensi di quanto previsto dall’articolo 38, comma 3, del D.P.R. n. 445/2000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lì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     Il Dichiaran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14"/>
        </w:rPr>
        <w:t>(firma per esteso e leggibile e timbro dell’impresa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</w:rPr>
        <w:t>* Tale dichiarazione dovrà essere rilasciata da tutti gli amministratori muniti di potere di rappresentanza e dal direttore tecnico della società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2004"/>
        </w:tabs>
        <w:ind w:left="2004" w:firstLine="1056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cs="Arial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25:00Z</dcterms:created>
  <dc:creator> </dc:creator>
  <dc:description/>
  <cp:keywords/>
  <dc:language>en-US</dc:language>
  <cp:lastModifiedBy>Your User Name</cp:lastModifiedBy>
  <cp:lastPrinted>2009-07-21T12:47:00Z</cp:lastPrinted>
  <dcterms:modified xsi:type="dcterms:W3CDTF">2010-02-15T10:54:00Z</dcterms:modified>
  <cp:revision>4</cp:revision>
  <dc:subject/>
  <dc:title>FAC-SIMILE (B)</dc:title>
</cp:coreProperties>
</file>