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358"/>
        <w:tblW w:w="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/>
      <w:r>
        <w:rPr>
          <w:sz w:val="32"/>
          <w:szCs w:val="32"/>
        </w:rPr>
        <w:t xml:space="preserve">AL SINDACO DEL COMUNE DI GRAVELLONA TOCE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ANDA PER RILASCIO AUTORIZZAZION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ASSO CARRABILE                                       </w:t>
      </w:r>
      <w:r>
        <w:rPr>
          <w:rFonts w:ascii="Wingdings" w:hAnsi="Wingdings"/>
          <w:sz w:val="28"/>
          <w:szCs w:val="28"/>
        </w:rPr>
        <w:t></w:t>
      </w:r>
      <w:r>
        <w:rPr>
          <w:sz w:val="28"/>
          <w:szCs w:val="28"/>
        </w:rPr>
        <w:t>con opere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</w:t>
      </w:r>
      <w:r>
        <w:rPr>
          <w:sz w:val="28"/>
          <w:szCs w:val="28"/>
        </w:rPr>
        <w:t>senza opere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_______ il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 in Via _________________________ n.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gli articoli 22, 26 e 27 del codice della strada e dell’art. 46 del relativo Regolamento di esec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lascio dell’autorizzazione a realizzare un passo carrabile 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 n. _____ (intersezione Via 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accesso 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vile abitaz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do agricolo con fabbricato ad uso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abitazione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non abitativ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bbricato per attività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artigianale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industriale 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merciale </w:t>
      </w: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pubblico eserciz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da priv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 dichiara l’accesso/passo carrabile ________________________________ di ml ___________ dista  _______ m. dall’intersezione ed è conforme a quanto stabilito dall’articolo 22 del Codice della Strada e dall’articolo 46 del regolamento del Codice della St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costruzione del passo carrabile sono già state osservate tutte le norme urbanistico-edili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chiedo nel contempo la disponibilità del suolo pubblico antistante l’accesso al    passo carrabil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imetria in scala 1:100 per l’esatta identificazione della località completa dei relativi dati catastal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etto redatto da tecnico abilitato completo delle caratteristiche del passo carrabile e dei manufatti inerent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ssione/autorizzazione edilizia/DI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ascii="Wingdings" w:hAnsi="Wingdings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umentazione fotografic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vellona Toce, lì ___________</w:t>
        <w:tab/>
        <w:tab/>
      </w:r>
      <w:r>
        <w:rPr>
          <w:i/>
          <w:sz w:val="28"/>
          <w:szCs w:val="28"/>
        </w:rPr>
        <w:t xml:space="preserve">Il richiedente </w:t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Comune di Crevalc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7:00Z</dcterms:created>
  <dc:creator>barbarab</dc:creator>
  <dc:description/>
  <dc:language>en-US</dc:language>
  <cp:lastModifiedBy>Nome utente</cp:lastModifiedBy>
  <dcterms:modified xsi:type="dcterms:W3CDTF">2015-01-07T10:07:00Z</dcterms:modified>
  <cp:revision>2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