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LL. B1 - Dichiarazione di offerta</w:t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b/>
          <w:sz w:val="20"/>
        </w:rPr>
        <w:t>Marca dal Bollo € 14,6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67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l Sig. Sindaco del Comune di</w:t>
      </w:r>
    </w:p>
    <w:p>
      <w:pPr>
        <w:pStyle w:val="Normal"/>
        <w:ind w:left="567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RAVELLONA TOCE (VB)</w:t>
      </w:r>
    </w:p>
    <w:p>
      <w:pPr>
        <w:pStyle w:val="Normal"/>
        <w:ind w:left="567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iazza Resistenza, 10</w:t>
      </w:r>
    </w:p>
    <w:p>
      <w:pPr>
        <w:pStyle w:val="Normal"/>
        <w:ind w:left="567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8883 Gravellona Toce (VB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>(Da inserire nella Busta “C”)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</w:rPr>
        <w:t xml:space="preserve">Oggetto: </w:t>
      </w:r>
      <w:r>
        <w:rPr>
          <w:rFonts w:cs="Verdana" w:ascii="Verdana" w:hAnsi="Verdana"/>
          <w:sz w:val="20"/>
          <w:szCs w:val="20"/>
        </w:rPr>
        <w:t>Asta Pubblica per l’Affidamento</w:t>
      </w:r>
      <w:r>
        <w:rPr>
          <w:rFonts w:cs="Arial" w:ascii="Verdana" w:hAnsi="Verdana"/>
          <w:b/>
          <w:bCs/>
          <w:sz w:val="20"/>
          <w:szCs w:val="20"/>
        </w:rPr>
        <w:t xml:space="preserve"> dei servizi educativo-scolastici integrativi</w:t>
      </w:r>
      <w:r>
        <w:rPr>
          <w:rFonts w:cs="Verdana" w:ascii="Verdana" w:hAnsi="Verdana"/>
          <w:sz w:val="20"/>
          <w:szCs w:val="20"/>
        </w:rPr>
        <w:t xml:space="preserve"> anni scolastici 2010/2011, 2011/2012 e 2012/201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 il ...........................a................................................................ prov. ..……... 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residente a ................................................................................... prov. ………….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qualità di legale rappresentante della Ditta / Cooperativa ………………………………....................................................................................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sede legale in.............................. Via.......................................................………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.Fisc. n...................................................Partita Iva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n. tel. ………………………………… e con n. fax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ecipante al pubblico incanto per l’aggiudicazione dell’appalto in ogget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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quale singol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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quale mandante in riunione con __________________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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quale mandatario o capogruppo in riunione con _________________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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quale Consorzio delle seguenti imprese consorziate ___________________;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ESEN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opria migliore offerta economica per l’appalto del servizio in oggett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Unico ribasso percentuale del _________%  (in lettere __________) sul costo orario per il personale educativo, il personale ausiliario e il coordinatore psico-pedagogico dell'Asilo Ni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e quindi un’offerta quantificata complessivamente in: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€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   (in lettere _________) costo orario per il personale educativo;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€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   (in lettere _________) costo orario per il personale ausiliario;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€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 (in lettere _________) costo orario per il coordinatore psico-pedagogico dell'Asilo Nido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al fine</w:t>
      </w:r>
    </w:p>
    <w:p>
      <w:pPr>
        <w:pStyle w:val="Heading4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prezzi sopra offerti si intendono al netto di IVA;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rFonts w:cs="Verdana" w:ascii="Verdana" w:hAnsi="Verdana"/>
          <w:sz w:val="20"/>
        </w:rPr>
        <w:t>Di aver preso visione e di accettare tutte le condizioni previste dal Disciplinare di gara e dal Capitolato speciale;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rFonts w:cs="Verdana" w:ascii="Verdana" w:hAnsi="Verdana"/>
          <w:sz w:val="20"/>
        </w:rPr>
        <w:t>che i corrispettivi indicati nell’offerta sono remunerativi, onnicomprensivi di quanto serve per il regolare svolgimento del servizio e consentono di assicurare ai lavoratori il trattamento economico e contributivo minimo previsto dalla contrattazione nazionale di settore e dei contratti integrativi vigenti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 xml:space="preserve">Si prende atto che, ai sensi dell’art. 38 del DPR 445/2000 non è richiesta autenticazione della sottoscrizione, ma il legale rappresentante – sottoscrittore deve allegare semplice copia fotostatica di un proprio documento di identità.  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 xml:space="preserve">Luogo, ________________ Data _________________ 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 xml:space="preserve">Firma del Legale Rappresentante______________________ 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6066155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808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Indicazioni per la compilazione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 presente dichiarazione deve essere sottoscritta dal legale rappresentante in caso di concorrente singolo. In caso di riunione di concorrenti la medesima dichiarazione deve essere resa e sottoscritta dai singoli partecipanti  e poi presentata dal capogruppo in unico plico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63.65pt;mso-wrap-distance-left:9.05pt;mso-wrap-distance-right:9.05pt;mso-wrap-distance-top:0pt;mso-wrap-distance-bottom:0pt;margin-top:4.35pt;mso-position-vertical-relative:text;margin-left:-0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Indicazioni per la compilazione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a presente dichiarazione deve essere sottoscritta dal legale rappresentante in caso di concorrente singolo. In caso di riunione di concorrenti la medesima dichiarazione deve essere resa e sottoscritta dai singoli partecipanti  e poi presentata dal capogruppo in unico pl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outlineLvl w:val="3"/>
    </w:pPr>
    <w:rPr>
      <w:rFonts w:ascii="Times New Roman" w:hAnsi="Times New Roman" w:cs="Times New Roman"/>
      <w:b/>
      <w:bCs/>
      <w:sz w:val="22"/>
      <w:szCs w:val="20"/>
      <w:u w:val="single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6:00Z</dcterms:created>
  <dc:creator>Protocollo</dc:creator>
  <dc:description/>
  <cp:keywords/>
  <dc:language>en-US</dc:language>
  <cp:lastModifiedBy>Sabrina</cp:lastModifiedBy>
  <cp:lastPrinted>2010-06-25T12:46:00Z</cp:lastPrinted>
  <dcterms:modified xsi:type="dcterms:W3CDTF">2010-06-25T10:46:00Z</dcterms:modified>
  <cp:revision>2</cp:revision>
  <dc:subject/>
  <dc:title>Apporre una marca dal Bollo € 14,62</dc:title>
</cp:coreProperties>
</file>