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1106805" cy="1485900"/>
            <wp:effectExtent l="0" t="0" r="0" b="0"/>
            <wp:wrapNone/>
            <wp:docPr id="1" name="nello-scuolabus-b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llo-scuolabus-b1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710565</wp:posOffset>
                </wp:positionV>
                <wp:extent cx="173355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FF.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3.7pt;mso-wrap-distance-left:9.05pt;mso-wrap-distance-right:9.05pt;mso-wrap-distance-top:0pt;mso-wrap-distance-bottom:0pt;margin-top:-5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FF.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SCRIZIONE AL SERVIZIO DI TRASPORTO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7/2018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Genitore) _____________________________________________________ residente in   _________________________Via 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___________________________ E-mail __________________________________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iscrizione al servizio di TRASPORTO SCOLASTICO per l'a.s. 2017/2018 per il/la proprio/a figlio/a _______________________ nato a __________________il __________ iscritto/a nella seguente Scuol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2"/>
        </w:rPr>
        <w:t>Primaria</w:t>
        <w:tab/>
      </w:r>
      <w:r>
        <w:rPr>
          <w:rFonts w:cs="Arial" w:ascii="Arial" w:hAnsi="Arial"/>
          <w:szCs w:val="22"/>
        </w:rPr>
        <w:t xml:space="preserve">classe _________      sez.  ________                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edia</w:t>
      </w:r>
      <w:r>
        <w:rPr>
          <w:rFonts w:cs="Arial" w:ascii="Arial" w:hAnsi="Arial"/>
          <w:szCs w:val="22"/>
        </w:rPr>
        <w:tab/>
        <w:tab/>
        <w:t xml:space="preserve">classe _________      sez.  ________ </w:t>
      </w:r>
    </w:p>
    <w:p>
      <w:pPr>
        <w:pStyle w:val="Paragrafoelenc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ell’a.s. 2016/2017 ha già usufruito di questo servizio?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SI            NO  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BUS GRANDE </w:t>
        <w:tab/>
        <w:tab/>
        <w:t>BUS PICCOLO </w:t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19685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1.5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Autorizzo</w:t>
        <w:tab/>
        <w:t xml:space="preserve">     Non autorizzo l’utilizzo del numero di cellulare per comunicazioni relative ai servizi scolastici e di pubblica utilità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r l'accesso ai servizi scolastici nell'a.s. 2017/2018 è necessario che gli utenti siano in regola con i pagamenti dei servizi erogati dal Comune nell'anno scolastico 2016/2017 e nei precedenti anni scolas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/>
      </w:pPr>
      <w:r>
        <w:rPr>
          <w:rFonts w:cs="Arial"/>
        </w:rPr>
        <w:t>DICHIARA inoltre</w:t>
      </w:r>
      <w:r>
        <w:rPr>
          <w:rFonts w:cs="Arial"/>
          <w:szCs w:val="24"/>
        </w:rPr>
        <w:t xml:space="preserve"> di aver ricevuto il Regolamento del servizio di Trasporto scolastico, di averne preso visione e di accettarne tutte le norme.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Gravellona Toce, ______________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GENITORE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5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EVUTA DI ISCRIZIONE SERVIZIO SCUOLABUS A.S. 2017/201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In data _______________ è stata presentata la domanda di iscrizione al servizio di trasporto scolastico a.s. 2017/2018 per l’alunno/a ______________________________________________ classe ______ sez ______Scuola_______</w:t>
        <w:softHyphen/>
        <w:softHyphen/>
        <w:softHyphen/>
        <w:softHyphen/>
        <w:softHyphen/>
        <w:softHyphen/>
        <w:t>___________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 </w:t>
      </w:r>
      <w:r>
        <w:rPr>
          <w:rFonts w:cs="Arial" w:ascii="Arial" w:hAnsi="Arial"/>
          <w:sz w:val="22"/>
          <w:szCs w:val="22"/>
        </w:rPr>
        <w:t>BUS GRANDE</w:t>
        <w:tab/>
        <w:t xml:space="preserve">  BUS PICCOL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FIRMA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7:00Z</dcterms:created>
  <dc:creator>Serena2</dc:creator>
  <dc:description/>
  <cp:keywords/>
  <dc:language>en-US</dc:language>
  <cp:lastModifiedBy>Serena</cp:lastModifiedBy>
  <cp:lastPrinted>2015-05-25T14:55:00Z</cp:lastPrinted>
  <dcterms:modified xsi:type="dcterms:W3CDTF">2017-03-29T10:46:00Z</dcterms:modified>
  <cp:revision>14</cp:revision>
  <dc:subject/>
  <dc:title/>
</cp:coreProperties>
</file>