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1106805" cy="1485900"/>
            <wp:effectExtent l="0" t="0" r="0" b="0"/>
            <wp:wrapNone/>
            <wp:docPr id="1" name="nello-scuolabus-b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llo-scuolabus-b1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710565</wp:posOffset>
                </wp:positionV>
                <wp:extent cx="1733550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FF.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3.7pt;mso-wrap-distance-left:9.05pt;mso-wrap-distance-right:9.05pt;mso-wrap-distance-top:0pt;mso-wrap-distance-bottom:0pt;margin-top:-5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FF.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SCRIZIONE AL SERVIZIO DI TRASPORTO SCOLA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9/2020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Genitore) _____________________________________________________ residente in   _________________________Via 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 ___________________________ E-mail 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scrizione al servizio di TRASPORTO SCOLASTICO per l'a.s. 2019/2020 per il/la proprio/a figlio/a _______________________ nato a __________________il 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  _________________________Via 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/a nella seguente Scuol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2"/>
        </w:rPr>
        <w:t>Primaria</w:t>
        <w:tab/>
        <w:tab/>
        <w:t xml:space="preserve">a.s. 2019/2020   </w:t>
      </w:r>
      <w:r>
        <w:rPr>
          <w:rFonts w:cs="Arial" w:ascii="Arial" w:hAnsi="Arial"/>
          <w:szCs w:val="22"/>
        </w:rPr>
        <w:t xml:space="preserve">classe _________      sez.  ________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econdaria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Cs w:val="22"/>
        </w:rPr>
        <w:t>a.s. 2019/2020</w:t>
      </w:r>
      <w:r>
        <w:rPr>
          <w:rFonts w:cs="Arial" w:ascii="Arial" w:hAnsi="Arial"/>
          <w:szCs w:val="22"/>
        </w:rPr>
        <w:t xml:space="preserve">   classe _________      sez.  ________ </w:t>
      </w:r>
    </w:p>
    <w:p>
      <w:pPr>
        <w:pStyle w:val="Paragrafoelenc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Nell’a.s. 2018/2019 ha già usufruito di questo servizio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SI            NO  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S GRANDE </w:t>
        <w:tab/>
        <w:tab/>
        <w:t>BUS PICCOLO 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Nella pausa pranzo rientrerà a casa con lo scuolabus</w:t>
        <w:tab/>
      </w:r>
      <w:r>
        <w:rPr>
          <w:rFonts w:cs="Arial" w:ascii="Arial" w:hAnsi="Arial"/>
          <w:sz w:val="26"/>
          <w:szCs w:val="26"/>
        </w:rPr>
        <w:t xml:space="preserve">      SI            NO 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- Autorizzo mio/a figlio/a  a scendere in una fermata diversa rispetto a quella abituale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NO     SI  </w:t>
      </w:r>
      <w:r>
        <w:rPr>
          <w:rFonts w:cs="Arial" w:ascii="Arial" w:hAnsi="Arial"/>
        </w:rPr>
        <w:t xml:space="preserve">   Fermata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- Autorizzo l’utilizzo del numero di cellulare per comunicazioni relative ai servizi scolastici e di pubblica utilità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r l'accesso ai servizi scolastici nell'a.s. 2019/2020 è necessario che gli utenti siano in regola con i pagamenti dei servizi erogati dal Comune nell'anno scolastico 2018/2019 e nei precedenti anni scolas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/>
      </w:pPr>
      <w:r>
        <w:rPr>
          <w:rFonts w:cs="Arial"/>
        </w:rPr>
        <w:t>DICHIARA inoltre</w:t>
      </w:r>
      <w:r>
        <w:rPr>
          <w:rFonts w:cs="Arial"/>
          <w:szCs w:val="24"/>
        </w:rPr>
        <w:t xml:space="preserve"> di aver ricevuto il Regolamento del servizio di Trasporto scolastico, di averne preso visione e di accettarne tutte le norme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Gravellona Toce, ______________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L GENITORE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9280</wp:posOffset>
            </wp:positionH>
            <wp:positionV relativeFrom="paragraph">
              <wp:posOffset>7239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3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ICEVUTA DI ISCRIZIONE SERVIZIO SCUOLABUS A.S. 2019/202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In data _______________ è stata presentata la domanda di iscrizione al servizio di trasporto scolastico a.s. 2019/2020 per l’alunno/a ______________________________________________ classe ______ sez ______Scuola_______</w:t>
        <w:softHyphen/>
        <w:softHyphen/>
        <w:softHyphen/>
        <w:softHyphen/>
        <w:softHyphen/>
        <w:softHyphen/>
        <w:t>___________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 </w:t>
      </w:r>
      <w:r>
        <w:rPr>
          <w:rFonts w:cs="Arial" w:ascii="Arial" w:hAnsi="Arial"/>
          <w:sz w:val="22"/>
          <w:szCs w:val="22"/>
        </w:rPr>
        <w:t>BUS GRANDE</w:t>
        <w:tab/>
      </w:r>
      <w:r>
        <w:rPr>
          <w:rFonts w:cs="Arial" w:ascii="Arial" w:hAnsi="Arial"/>
          <w:b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 xml:space="preserve">  BUS PICCO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FIRMA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==================================================================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ZIONE AL RIENTRO AUTONOMO ALL’ABITAZIONE DOPO LA DISCESA DALLO SCUOLABUS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b w:val="false"/>
          <w:szCs w:val="24"/>
        </w:rPr>
        <w:t xml:space="preserve">Il sottoscritto……………………………………………………………………………….. genitore (o chi ne fa le veci) dell’alunno……………………….……………………… frequentante la scuola PRIMARIA </w:t>
      </w:r>
      <w:r>
        <w:rPr>
          <w:b w:val="false"/>
          <w:szCs w:val="24"/>
        </w:rPr>
        <w:t>□</w:t>
      </w:r>
      <w:r>
        <w:rPr>
          <w:rFonts w:cs="Cambria" w:ascii="Cambria" w:hAnsi="Cambria"/>
          <w:b w:val="false"/>
          <w:szCs w:val="24"/>
        </w:rPr>
        <w:t xml:space="preserve"> SECONDARIA </w:t>
      </w:r>
      <w:r>
        <w:rPr>
          <w:b w:val="false"/>
          <w:szCs w:val="24"/>
        </w:rPr>
        <w:t>□</w:t>
      </w:r>
      <w:r>
        <w:rPr>
          <w:rFonts w:cs="Cambria" w:ascii="Cambria" w:hAnsi="Cambria"/>
          <w:b w:val="false"/>
          <w:szCs w:val="24"/>
        </w:rPr>
        <w:t xml:space="preserve"> di GRAVELLONA TOCE e che utilizza la seguente fermata di discesa dallo scuolabus: ……………………………………………….…………………………</w:t>
      </w:r>
    </w:p>
    <w:p>
      <w:pPr>
        <w:pStyle w:val="Heading1"/>
        <w:spacing w:lineRule="auto" w:line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SAPEVOLE</w:t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b w:val="false"/>
          <w:szCs w:val="24"/>
        </w:rPr>
        <w:t>del luogo di discesa del proprio figlio/a dallo scuolabus e dei pericoli ad esso connessi</w:t>
      </w:r>
    </w:p>
    <w:p>
      <w:pPr>
        <w:pStyle w:val="Heading1"/>
        <w:spacing w:lineRule="auto" w:line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CHIARA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Che il proprio figlio/figlia è nelle condizioni per tornare autonomamente alla sua abitazione e che pertanto esonera l’Amministrazione Comunale, gli autisti e gli assistenti da ogni responsabilità per fatti dannosi che al minore possano derivare o che possa causare dopo la discesa dallo scuolabu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l presente modulo si allega copia del documento d’ identità valido del dichiarant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</w:rPr>
        <w:t>__________________________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rFonts w:cs="Times New Roman"/>
          <w:b/>
          <w:i/>
          <w:i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b/>
          <w:i/>
          <w:iCs/>
        </w:rPr>
        <w:t xml:space="preserve">(Firma)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Il presente modulo ha validità di autodichiarazione ai sensi del DPR 445/00 dei dati e fatti ivi riportati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hiunque rilasci dichiarazioni mendaci o fornisca atti falsi incorrerà nelle sanzioni ex art. 76 DPR 445/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9:00Z</dcterms:created>
  <dc:creator>Serena2</dc:creator>
  <dc:description/>
  <cp:keywords/>
  <dc:language>en-US</dc:language>
  <cp:lastModifiedBy>Sabrina</cp:lastModifiedBy>
  <cp:lastPrinted>2019-03-26T11:10:00Z</cp:lastPrinted>
  <dcterms:modified xsi:type="dcterms:W3CDTF">2019-03-26T10:10:00Z</dcterms:modified>
  <cp:revision>5</cp:revision>
  <dc:subject/>
  <dc:title/>
</cp:coreProperties>
</file>