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8° CONCORSO LETTERARIO PREMIO “CITTA’ DI GRAVELLONA TOCE”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EMOZIONI DI DONNA: RACCONTI E VISSUTI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SCHEDA DI PARTECIPAZIONE</w:t>
      </w:r>
    </w:p>
    <w:p>
      <w:pPr>
        <w:pStyle w:val="NoSpacing"/>
        <w:jc w:val="center"/>
        <w:rPr/>
      </w:pPr>
      <w:r>
        <w:rPr/>
        <w:t xml:space="preserve">Da compilare in ogni sua parte ed inviare con l’opera all’indirizzo di posta elettronica: </w:t>
      </w:r>
      <w:hyperlink r:id="rId2">
        <w:r>
          <w:rPr>
            <w:rStyle w:val="InternetLink"/>
          </w:rPr>
          <w:t>protocollo@comune.gravellonatoce.vb.it</w:t>
        </w:r>
      </w:hyperlink>
      <w:r>
        <w:rPr/>
        <w:t xml:space="preserve"> 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SCRIVERE IN STAMPATELLO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Io sottoscritto/a __________________________________________________________________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to/a il __________________________________ a ____________________________________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Residente in Via/P.zza _____________________________________________________n° ______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Città ____________________________________________________Provincia _______________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E-mail _________________________________________ cell.  ____________________________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Titolo dell’opera: _________________________________________________________________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013874C8">
                <wp:simplePos x="0" y="0"/>
                <wp:positionH relativeFrom="column">
                  <wp:posOffset>927735</wp:posOffset>
                </wp:positionH>
                <wp:positionV relativeFrom="paragraph">
                  <wp:posOffset>48895</wp:posOffset>
                </wp:positionV>
                <wp:extent cx="114300" cy="95250"/>
                <wp:effectExtent l="1905" t="1905" r="1905" b="1905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73.05pt;margin-top:3.85pt;width:8.95pt;height:7.45pt;mso-wrap-style:none;v-text-anchor:middle" wp14:anchorId="013874C8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" wp14:anchorId="7FA9A7A8">
                <wp:simplePos x="0" y="0"/>
                <wp:positionH relativeFrom="column">
                  <wp:posOffset>3670935</wp:posOffset>
                </wp:positionH>
                <wp:positionV relativeFrom="paragraph">
                  <wp:posOffset>48895</wp:posOffset>
                </wp:positionV>
                <wp:extent cx="114300" cy="95250"/>
                <wp:effectExtent l="1905" t="1905" r="1905" b="1905"/>
                <wp:wrapNone/>
                <wp:docPr id="2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fillcolor="white" stroked="t" o:allowincell="f" style="position:absolute;margin-left:289.05pt;margin-top:3.85pt;width:8.95pt;height:7.45pt;mso-wrap-style:none;v-text-anchor:middle" wp14:anchorId="7FA9A7A8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</w:t>
      </w:r>
      <w:r>
        <w:rPr>
          <w:sz w:val="24"/>
        </w:rPr>
        <w:t>Sezione Adulti                                                        Sezione Giovani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CHIEDO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di partecipare al Premio Città di Gravellona Toce 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a tal fine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dichiaro di aver preso visione del Regolamento del Concorso e di accettarlo in ogni suo punto.</w:t>
      </w:r>
    </w:p>
    <w:p>
      <w:pPr>
        <w:pStyle w:val="NoSpac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chiaro che l’opera è frutto della mia creatività ed è inedita;</w:t>
      </w:r>
    </w:p>
    <w:p>
      <w:pPr>
        <w:pStyle w:val="NoSpacing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cconsento alla pubblicazione dell’opera sul sito del Comune di Gravellona Toce senza nulla a pretendere al titolo di Diritto d’Autore pur rimanendone il proprietario ed esonerando il promotore del concorso da qualsiasi onere, responsabilità, pretesa, anche da parte di terzi;</w:t>
      </w:r>
    </w:p>
    <w:p>
      <w:pPr>
        <w:pStyle w:val="NoSpacing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utorizzo il trattamento dei miei dati personali ai sensi del Regolamento (UE) 2016/679 – DGPR.</w:t>
      </w:r>
      <w:bookmarkStart w:id="0" w:name="_GoBack"/>
      <w:bookmarkEnd w:id="0"/>
    </w:p>
    <w:p>
      <w:pPr>
        <w:pStyle w:val="NoSpacing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DATA _________________________                                 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FIRMA AUTORE  ______________________________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FIRMA DI UN GENITORE PER I MINORENNI 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9551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430b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5430b5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gravellonatoce.vb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64</Words>
  <Characters>1509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55:00Z</dcterms:created>
  <dc:creator>battaglia03</dc:creator>
  <dc:description/>
  <dc:language>en-US</dc:language>
  <cp:lastModifiedBy>Sabrina</cp:lastModifiedBy>
  <dcterms:modified xsi:type="dcterms:W3CDTF">2021-09-15T14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