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1"/>
      </w:tblGrid>
      <w:tr>
        <w:trPr>
          <w:trHeight w:val="728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</w:rPr>
              <w:t xml:space="preserve">DOMANDA DI ADESIONE AI CENTRI ESTIVI ANNO 2019 </w:t>
            </w:r>
            <w:r>
              <w:rPr>
                <w:b/>
                <w:sz w:val="28"/>
                <w:u w:val="single"/>
              </w:rPr>
              <w:t>Iscrizioni dal 06 Maggio 2019 al 22 Maggio 2019</w:t>
            </w:r>
          </w:p>
        </w:tc>
      </w:tr>
    </w:tbl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l sottoscritto (genitore) ..................................................................................</w:t>
      </w:r>
    </w:p>
    <w:p>
      <w:pPr>
        <w:pStyle w:val="Normal"/>
        <w:rPr/>
      </w:pPr>
      <w:r>
        <w:rPr/>
        <w:t>Cellulare ................................................e-mail…………………………………..</w:t>
      </w:r>
    </w:p>
    <w:p>
      <w:pPr>
        <w:pStyle w:val="Heading4"/>
        <w:rPr/>
      </w:pPr>
      <w:r>
        <w:rPr/>
        <w:t>CHIEDE</w:t>
      </w:r>
    </w:p>
    <w:p>
      <w:pPr>
        <w:pStyle w:val="Heading1"/>
        <w:jc w:val="both"/>
        <w:rPr/>
      </w:pPr>
      <w:r>
        <w:rPr>
          <w:bCs/>
        </w:rPr>
        <w:t>l'iscrizione del proprio figlio/a............................................................................ nato/a a ........................................  il ................. C.F. ......................................</w:t>
      </w:r>
    </w:p>
    <w:p>
      <w:pPr>
        <w:pStyle w:val="Normal"/>
        <w:rPr/>
      </w:pPr>
      <w:r>
        <w:rPr/>
        <w:t>residente a ................................................ Via ...................................... n. .....</w:t>
      </w:r>
    </w:p>
    <w:p>
      <w:pPr>
        <w:pStyle w:val="Heading1"/>
        <w:jc w:val="both"/>
        <w:rPr>
          <w:bCs/>
        </w:rPr>
      </w:pPr>
      <w:r>
        <w:rPr>
          <w:bCs/>
        </w:rPr>
        <w:t>frequentante nell’a.s. 2018/2019 la Scuola ................................................. del Comune di ....................................................... Classe…..…. Sez……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l Centro Estivo del Comune di Gravellona Toce nel seguente periodo: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l 10/06/2019 al 14/06/2019</w:t>
        <w:tab/>
        <w:t xml:space="preserve"> 5.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/>
          <w:sz w:val="22"/>
          <w:szCs w:val="22"/>
        </w:rPr>
        <w:t xml:space="preserve"> dal 08/07/2019 al 12/07/2019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al 17/06/2019 al 21/06/2019 </w:t>
        <w:tab/>
        <w:t xml:space="preserve"> 6.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/>
          <w:sz w:val="22"/>
          <w:szCs w:val="22"/>
        </w:rPr>
        <w:t xml:space="preserve"> dal 15/07/2019 al 19/07/2019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l 24/06/2019 al 28/06/2019</w:t>
        <w:tab/>
        <w:t xml:space="preserve"> 7.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/>
          <w:sz w:val="22"/>
          <w:szCs w:val="22"/>
        </w:rPr>
        <w:t xml:space="preserve"> dal 22/07/2019 al 26/07/2019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al 01/07/2019 al 05/07/2019         8.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/>
          <w:sz w:val="22"/>
          <w:szCs w:val="22"/>
        </w:rPr>
        <w:t xml:space="preserve"> dal 29/07/2019 al 02/08/2019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ab/>
        <w:t xml:space="preserve">                                                  9.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/>
          <w:sz w:val="22"/>
          <w:szCs w:val="22"/>
        </w:rPr>
        <w:t xml:space="preserve"> dal 02/09/2019 al 06/09/2019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>A tal fine dichiara, ai sensi del D.P.R. 445/2000, sotto la propria responsabilità, consapevole delle conseguenze penali in caso di dichiarazioni mendaci, che:</w:t>
      </w:r>
    </w:p>
    <w:p>
      <w:pPr>
        <w:pStyle w:val="Normal"/>
        <w:jc w:val="both"/>
        <w:rPr/>
      </w:pPr>
      <w:r>
        <w:rPr/>
        <w:t>- che la situazione del proprio nucleo familiare è la seguente:</w:t>
      </w:r>
    </w:p>
    <w:p>
      <w:pPr>
        <w:pStyle w:val="Normal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orfano – Datore lavoro genitore vivente ___________________________</w:t>
      </w:r>
    </w:p>
    <w:p>
      <w:pPr>
        <w:pStyle w:val="Normal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entrambi genitori lavoratori</w:t>
      </w:r>
    </w:p>
    <w:p>
      <w:pPr>
        <w:pStyle w:val="Normal"/>
        <w:jc w:val="both"/>
        <w:rPr/>
      </w:pPr>
      <w:r>
        <w:rPr/>
        <w:t>Datore lavoro padre_____________________________________________</w:t>
      </w:r>
    </w:p>
    <w:p>
      <w:pPr>
        <w:pStyle w:val="Normal"/>
        <w:jc w:val="both"/>
        <w:rPr/>
      </w:pPr>
      <w:r>
        <w:rPr/>
        <w:t>Datore lavoro madre ____________________________________________</w:t>
      </w:r>
    </w:p>
    <w:p>
      <w:pPr>
        <w:pStyle w:val="Normal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famiglia monoparentale Datore di lavoro __________________________</w:t>
      </w:r>
    </w:p>
    <w:p>
      <w:pPr>
        <w:pStyle w:val="Normal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un solo genitore lavoratore Datore di lavoro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impegnarsi a comunicare</w:t>
      </w:r>
      <w:r>
        <w:rPr>
          <w:rFonts w:cs="Arial"/>
        </w:rPr>
        <w:t xml:space="preserve"> problemi di salute rilevanti e presentare la certificazione medica all’Ufficio Servizi Scolastici entro il 22 maggio 2019.</w:t>
      </w:r>
    </w:p>
    <w:p>
      <w:pPr>
        <w:pStyle w:val="TextBody"/>
        <w:rPr/>
      </w:pPr>
      <w:r>
        <w:rPr/>
        <w:t>- di aver preso visione del programma del Centro estivo e di autorizzare il proprio figlio/a a partecipare a tutte le attività previste;</w:t>
      </w:r>
    </w:p>
    <w:p>
      <w:pPr>
        <w:pStyle w:val="TextBody"/>
        <w:rPr>
          <w:rFonts w:cs="Arial"/>
          <w:szCs w:val="24"/>
        </w:rPr>
      </w:pPr>
      <w:r>
        <w:rPr/>
        <w:t>- di aver preso visione dei criteri di funzionamento del Centro Estivo e di accettarne tutte le norm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/>
        <w:t xml:space="preserve">Chiede di           </w:t>
      </w:r>
      <w:r>
        <w:rPr>
          <w:rFonts w:eastAsia="Symbol" w:cs="Symbol" w:ascii="Symbol" w:hAnsi="Symbol"/>
        </w:rPr>
        <w:t></w:t>
      </w:r>
      <w:r>
        <w:rPr/>
        <w:t xml:space="preserve"> usufruire             </w:t>
      </w:r>
      <w:r>
        <w:rPr>
          <w:rFonts w:eastAsia="Symbol" w:cs="Symbol" w:ascii="Symbol" w:hAnsi="Symbol"/>
        </w:rPr>
        <w:t></w:t>
      </w:r>
      <w:r>
        <w:rPr/>
        <w:t xml:space="preserve">  non usufruire      del servizio men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ESSERE INFORMATO CHE:</w:t>
      </w:r>
    </w:p>
    <w:p>
      <w:pPr>
        <w:pStyle w:val="Normal"/>
        <w:jc w:val="both"/>
        <w:rPr/>
      </w:pPr>
      <w:r>
        <w:rPr/>
        <w:t>- ai sensi del D. Lgs. n.196/2003 (codice in materia di protezione dei dati personali) i dati personali raccolti saranno trattati, anche con strumenti informatici, esclusivamente nell’ambito del procedimento per il quale la presente domanda viene presenta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</w:rPr>
        <w:t>►►►</w:t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EVUTA DI ISCRIZIONE</w:t>
      </w:r>
    </w:p>
    <w:p>
      <w:pPr>
        <w:pStyle w:val="Normal"/>
        <w:jc w:val="both"/>
        <w:rPr/>
      </w:pPr>
      <w:r>
        <w:rPr/>
        <w:t xml:space="preserve">In data ____________________ è stata presentata la domanda di iscrizione al </w:t>
      </w:r>
      <w:r>
        <w:rPr>
          <w:b/>
        </w:rPr>
        <w:t>Centro Estivo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1°turno  </w:t>
      </w:r>
      <w:r>
        <w:rPr>
          <w:rFonts w:eastAsia="Symbol" w:cs="Symbol" w:ascii="Symbol" w:hAnsi="Symbol"/>
        </w:rPr>
        <w:t></w:t>
      </w:r>
      <w:r>
        <w:rPr/>
        <w:t xml:space="preserve">2°turno  </w:t>
      </w:r>
      <w:r>
        <w:rPr>
          <w:rFonts w:eastAsia="Symbol" w:cs="Symbol" w:ascii="Symbol" w:hAnsi="Symbol"/>
        </w:rPr>
        <w:t></w:t>
      </w:r>
      <w:r>
        <w:rPr/>
        <w:t xml:space="preserve">3°turno  </w:t>
      </w:r>
      <w:r>
        <w:rPr>
          <w:rFonts w:eastAsia="Symbol" w:cs="Symbol" w:ascii="Symbol" w:hAnsi="Symbol"/>
        </w:rPr>
        <w:t></w:t>
      </w:r>
      <w:r>
        <w:rPr/>
        <w:t xml:space="preserve">4°turno  </w:t>
      </w:r>
      <w:r>
        <w:rPr>
          <w:rFonts w:eastAsia="Symbol" w:cs="Symbol" w:ascii="Symbol" w:hAnsi="Symbol"/>
        </w:rPr>
        <w:t></w:t>
      </w:r>
      <w:r>
        <w:rPr/>
        <w:t xml:space="preserve">5°turno  </w:t>
      </w:r>
      <w:r>
        <w:rPr>
          <w:rFonts w:eastAsia="Symbol" w:cs="Symbol" w:ascii="Symbol" w:hAnsi="Symbol"/>
        </w:rPr>
        <w:t></w:t>
      </w:r>
      <w:r>
        <w:rPr/>
        <w:t xml:space="preserve">6°turno </w:t>
      </w:r>
      <w:r>
        <w:rPr>
          <w:rFonts w:eastAsia="Symbol" w:cs="Symbol" w:ascii="Symbol" w:hAnsi="Symbol"/>
        </w:rPr>
        <w:t></w:t>
      </w:r>
      <w:r>
        <w:rPr/>
        <w:t xml:space="preserve">7°turno   </w:t>
      </w:r>
      <w:r>
        <w:rPr>
          <w:rFonts w:eastAsia="Symbol" w:cs="Symbol" w:ascii="Symbol" w:hAnsi="Symbol"/>
        </w:rPr>
        <w:t></w:t>
      </w:r>
      <w:r>
        <w:rPr/>
        <w:t xml:space="preserve">8°turno   </w:t>
      </w:r>
      <w:r>
        <w:rPr>
          <w:rFonts w:eastAsia="Symbol" w:cs="Symbol" w:ascii="Symbol" w:hAnsi="Symbol"/>
        </w:rPr>
        <w:t></w:t>
      </w:r>
      <w:r>
        <w:rPr/>
        <w:t xml:space="preserve">9°turno </w:t>
      </w:r>
    </w:p>
    <w:p>
      <w:pPr>
        <w:pStyle w:val="Normal"/>
        <w:jc w:val="both"/>
        <w:rPr/>
      </w:pPr>
      <w:r>
        <w:rPr/>
        <w:t>per l'alunno/a __________________________Classe___Sez.___ Scuola 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irma del Funzionario del Comune</w:t>
        <w:tab/>
        <w:tab/>
        <w:tab/>
        <w:tab/>
        <w:tab/>
        <w:t xml:space="preserve">                          </w:t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RITERI ORDINE GRADUATORIA AMMISSIONE CENTRO ESTIVO</w:t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</w:rPr>
        <w:tab/>
        <w:t>Il centro estivo è rivolto agli alunni della scuola primaria. In caso di disponibilità di posti il centro estivo potrà essere aperto anche agli alunni frequentanti l'ultimo anno di scuola dell'infanzia nell'a.s. 2018/2019 che abbiano compiuto 6 anni di età, o il primo anno della scuola secondaria di primo grado (esclusi i ripetenti).</w:t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L'ordine della graduatoria previsto dai vigenti criteri di funzionamento del servizio è il segu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(barrare la casella riferita alla situazione del/la bambino/a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>
          <w:rFonts w:cs="Arial"/>
        </w:rPr>
        <w:t>bambino/a della Scuola primaria residente a Gravellona Toce orfano/a di uno o entrambi i genitor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>
          <w:rFonts w:cs="Arial"/>
        </w:rPr>
        <w:t>bambino/a della Scuola primaria residente a Gravellona Toce con entrambi i genitori lavoratori o famiglia monoparentale con l’unico genitore lavorato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>
          <w:rFonts w:cs="Arial"/>
        </w:rPr>
        <w:t>bambino/a non residente frequentante la scuola primaria di Gravellona Toce nell’anno scolastico 2018/2019 con entrambi i genitori lavoratori, orfano/a di uno o entrambi i genitori o famiglia monoparentale con l’unico genitore lavorato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>
          <w:rFonts w:cs="Arial"/>
        </w:rPr>
        <w:t>bambino/a residente frequentante, nell’anno scolastico 2018/2019, l'ultimo anno della scuola dell'infanzia che abbia compiuto 6 anni di età alla data di inizio della frequenza del centro estivo con entrambi i genitori lavoratori o famiglia monoparentale con l’unico genitore lavorato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>
          <w:rFonts w:cs="Arial"/>
        </w:rPr>
        <w:t>ragazzo/a residente frequentante nell’anno scolastico 2018/2019 il primo anno della scuola secondaria di primo grado con entrambi i genitori lavoratori o famiglia monoparentale con l’unico genitore lavoratore (esclusi i ripetenti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>
          <w:rFonts w:cs="Arial"/>
        </w:rPr>
        <w:t>bambino/a della Scuola primaria non residente a Gravellona To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>
          <w:rFonts w:cs="Arial"/>
        </w:rPr>
        <w:t>bambino/a non residente frequentante nell’anno scolastico 2018/2019 l'ultimo anno della scuola dell'infanzia che abbia compiuto 6 anni di età alla data di inizio della frequenza del centro estiv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>
          <w:rFonts w:cs="Arial"/>
        </w:rPr>
        <w:t>ragazzo/a non residente frequentante nell’anno scolastico 2018/2019 il primo anno della scuola secondaria di primo grado (esclusi i ripetenti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204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4:00Z</dcterms:created>
  <dc:creator>Protocollo</dc:creator>
  <dc:description/>
  <cp:keywords/>
  <dc:language>en-US</dc:language>
  <cp:lastModifiedBy>Sabrina</cp:lastModifiedBy>
  <cp:lastPrinted>2015-04-23T08:59:00Z</cp:lastPrinted>
  <dcterms:modified xsi:type="dcterms:W3CDTF">2019-04-15T09:27:00Z</dcterms:modified>
  <cp:revision>5</cp:revision>
  <dc:subject/>
  <dc:title>AL COMUNE DI GRAVELLONA TOCE</dc:title>
</cp:coreProperties>
</file>