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2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5.2 Disciplinare di gara</w:t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PROCEDURA APERTA PER L’AFFIDAMENTO DELLA GESTIONE DI SERVIZI EDUCATIVI COMUNALI E DI UNA SEZIONE DELL’ASILO NIDO COMUNALE DI GRAVELLONA TOCE PER IL PERIODO 01/09/2018-31/08/2021 CON OPZIONE DI RINNOVO PER UN ULTERIORE TRIENNIO – CIG 7454222A95</w:t>
      </w:r>
    </w:p>
    <w:p>
      <w:pPr>
        <w:pStyle w:val="Normal"/>
        <w:widowControl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lang w:eastAsia="it-IT"/>
        </w:rPr>
      </w:pPr>
      <w:r>
        <w:rPr>
          <w:b/>
          <w:sz w:val="24"/>
          <w:szCs w:val="24"/>
        </w:rPr>
        <w:t>DICHIARAZIONE INTEGRATIVA AL DGU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758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bookmarkStart w:id="0" w:name="_Ref498597467"/>
                            <w:bookmarkStart w:id="1" w:name="_Ref496787083"/>
                            <w:r>
                              <w:rPr>
                                <w:rFonts w:cs="Calibri" w:ascii="Calibri" w:hAnsi="Calibri"/>
                              </w:rPr>
                              <w:t>di non incorrere nelle cause di esclusione di cui all’art. 80, comma 5 lett. f-bis) e f-ter) del D.Lgs. 50/2016 e s.m.i.</w:t>
                            </w:r>
                            <w:bookmarkEnd w:id="0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>
                          <w:rFonts w:ascii="Calibri" w:hAnsi="Calibri" w:cs="Calibri"/>
                        </w:rPr>
                      </w:pPr>
                      <w:bookmarkStart w:id="2" w:name="_Ref498597467"/>
                      <w:bookmarkStart w:id="3" w:name="_Ref496787083"/>
                      <w:r>
                        <w:rPr>
                          <w:rFonts w:cs="Calibri" w:ascii="Calibri" w:hAnsi="Calibri"/>
                        </w:rPr>
                        <w:t>di non incorrere nelle cause di esclusione di cui all’art. 80, comma 5 lett. f-bis) e f-ter) del D.Lgs. 50/2016 e s.m.i.</w:t>
                      </w:r>
                      <w:bookmarkEnd w:id="2"/>
                      <w:bookmarkEnd w:id="3"/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Calibri" w:hAnsi="Calibri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8-05-11T06:44:00Z</dcterms:modified>
  <cp:revision>53</cp:revision>
  <dc:subject/>
  <dc:title/>
</cp:coreProperties>
</file>