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1-bis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i paragrafo 15.3.1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60" w:after="6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PROCEDURA APERTA PER L’AFFIDAMENTO DELLA GESTIONE DI SERVIZI EDUCATIVI COMUNALI E DI UNA SEZIONE DELL’ASILO NIDO COMUNALE DI GRAVELLONA TOCE PER IL PERIODO 01/09/2018-31/08/2021 CON OPZIONE DI RINNOVO PER UN ULTERIORE TRIENNIO – CIG 7454222A95</w:t>
      </w:r>
    </w:p>
    <w:p>
      <w:pPr>
        <w:pStyle w:val="Normal"/>
        <w:spacing w:before="0" w:after="12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>ELENCO SOGGETTI DI CUI ALL’ART. 80, COMMA 3 DEL D.LGS. 50/2016 E S.M.I.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val="it-IT" w:eastAsia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Verdana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e i dati identificativi dei soggetti di cui all’art. 80, comma 3 del D.Lgs. 50/2016 e s.m.i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ono i seguen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7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eastAsia="en-US"/>
                        </w:rPr>
                        <w:t>□</w:t>
                      </w:r>
                      <w:r>
                        <w:rPr>
                          <w:rFonts w:eastAsia="Verdana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he i dati identificativi dei soggetti di cui all’art. 80, comma 3 del D.Lgs. 50/2016 e s.m.i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</w:rPr>
                        <w:t xml:space="preserve"> sono i seguen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5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SOGGETTI</w:t>
            </w: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  <w:t>*</w:t>
            </w: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 IN CAR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/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Residente a (indirizzo completo)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5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>SOGGETTI</w:t>
            </w:r>
            <w:r>
              <w:rPr>
                <w:rFonts w:cs="Times New Roman" w:ascii="Calibri" w:hAnsi="Calibri"/>
                <w:sz w:val="28"/>
                <w:szCs w:val="28"/>
                <w:lang w:eastAsia="en-US"/>
              </w:rPr>
              <w:t>*</w:t>
            </w:r>
            <w:r>
              <w:rPr>
                <w:rFonts w:cs="Times New Roman" w:ascii="Calibri" w:hAnsi="Calibri"/>
                <w:sz w:val="24"/>
                <w:szCs w:val="24"/>
                <w:lang w:eastAsia="en-US"/>
              </w:rPr>
              <w:t xml:space="preserve"> CESSATI DALLA CARICA NELL’ANNO ANTECEDENTE ALLA DATA DEL BAN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/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Codice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Data di cessazione e relativa qualifica a tale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  <w:t>Residente a (indirizzo comple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centrato"/>
              <w:keepNext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559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oppur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  <w:t xml:space="preserve">ch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 dati identificativi dei soggetti di cui all’art. 80, comma 3 del D.Lgs. 50/2016 e s.m.i.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ossono essere ricavati attraverso la  consultazione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indicare dettagliatamente la banca dati o il pubblico registro da consultare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24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___________________________________________________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before="24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2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oppure</w:t>
                      </w:r>
                    </w:p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eastAsia="en-US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eastAsia="en-US"/>
                        </w:rPr>
                        <w:t xml:space="preserve">che </w:t>
                      </w:r>
                      <w:r>
                        <w:rPr>
                          <w:rFonts w:cs="Calibri" w:ascii="Calibri" w:hAnsi="Calibri"/>
                        </w:rPr>
                        <w:t>i dati identificativi dei soggetti di cui all’art. 80, comma 3 del D.Lgs. 50/2016 e s.m.i.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</w:rPr>
                        <w:t xml:space="preserve"> possono essere ricavati attraverso la  consultazione di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indicare dettagliatamente la banca dati o il pubblico registro da consultare)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ListParagraph"/>
                        <w:widowControl/>
                        <w:spacing w:before="24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___________________________________________________ </w:t>
                      </w:r>
                    </w:p>
                    <w:p>
                      <w:pPr>
                        <w:pStyle w:val="ListParagraph"/>
                        <w:widowControl/>
                        <w:spacing w:before="240" w:after="60"/>
                        <w:ind w:left="0" w:hanging="0"/>
                        <w:contextualSpacing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_______________________________________________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Avviso"/>
        <w:spacing w:before="0" w:after="12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Avviso"/>
        <w:spacing w:before="0" w:after="120"/>
        <w:rPr>
          <w:rFonts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099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nel caso di raggruppamenti temporanei, consorzi ordinari, GEIE, il modello deve essere presentato da ciascuno degli operatori economici che partecipano alla procedura in forma congiunta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el caso di aggregazioni di imprese di rete il modello deve essere presentato da ognuna delle imprese retiste, se l’intera rete partecipa, ovvero dall’organo comune e dalle singole imprese retiste indicate;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nel caso di consorzi cooperativi e di consorzi stabili  il modello deve essere presentato dal consorzio e dai consorziati per conto dei quali il consorzio concor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nel caso di raggruppamenti temporanei, consorzi ordinari, GEIE, il modello deve essere presentato da ciascuno degli operatori economici che partecipano alla procedura in forma congiunta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el caso di aggregazioni di imprese di rete il modello deve essere presentato da ognuna delle imprese retiste, se l’intera rete partecipa, ovvero dall’organo comune e dalle singole imprese retiste indicate;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before="60" w:after="6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nel caso di consorzi cooperativi e di consorzi stabili  il modello deve essere presentato dal consorzio e dai consorziati per conto dei quali il consorzio concor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  <w:u w:val="single"/>
        </w:rPr>
        <w:t>I soggetti di cui all’articolo 80, comma 3 del D.Lgs. 50/2016 e s.m.i. sono i seguenti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</w:rPr>
        <w:t xml:space="preserve">- nel caso </w:t>
      </w:r>
      <w:r>
        <w:rPr>
          <w:sz w:val="24"/>
          <w:szCs w:val="24"/>
          <w:lang w:eastAsia="it-IT"/>
        </w:rPr>
        <w:t xml:space="preserve">di </w:t>
      </w:r>
      <w:r>
        <w:rPr>
          <w:b/>
          <w:sz w:val="24"/>
          <w:szCs w:val="24"/>
          <w:lang w:eastAsia="it-IT"/>
        </w:rPr>
        <w:t>impresa individuale</w:t>
      </w:r>
      <w:r>
        <w:rPr>
          <w:sz w:val="24"/>
          <w:szCs w:val="24"/>
          <w:lang w:eastAsia="it-IT"/>
        </w:rPr>
        <w:t xml:space="preserve"> il titolare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societa' in nome collettivo</w:t>
      </w:r>
      <w:r>
        <w:rPr>
          <w:sz w:val="24"/>
          <w:szCs w:val="24"/>
          <w:lang w:eastAsia="it-IT"/>
        </w:rPr>
        <w:t xml:space="preserve"> i soci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12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societa' in accomandita semplice</w:t>
      </w:r>
      <w:r>
        <w:rPr>
          <w:sz w:val="24"/>
          <w:szCs w:val="24"/>
          <w:lang w:eastAsia="it-IT"/>
        </w:rPr>
        <w:t xml:space="preserve"> i soci accomandatari e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sz w:val="24"/>
          <w:szCs w:val="24"/>
          <w:lang w:eastAsia="it-IT"/>
        </w:rPr>
        <w:t xml:space="preserve">- nel caso di </w:t>
      </w:r>
      <w:r>
        <w:rPr>
          <w:b/>
          <w:sz w:val="24"/>
          <w:szCs w:val="24"/>
          <w:lang w:eastAsia="it-IT"/>
        </w:rPr>
        <w:t>altri tipi di società (società a responsabilità limitata, società per azioni, società in accomandita per azioni, società cooperative, ecc.) o</w:t>
      </w:r>
      <w:r>
        <w:rPr>
          <w:sz w:val="24"/>
          <w:szCs w:val="24"/>
          <w:lang w:eastAsia="it-IT"/>
        </w:rPr>
        <w:t xml:space="preserve"> di </w:t>
      </w:r>
      <w:r>
        <w:rPr>
          <w:b/>
          <w:sz w:val="24"/>
          <w:szCs w:val="24"/>
          <w:lang w:eastAsia="it-IT"/>
        </w:rPr>
        <w:t>consorzi</w:t>
      </w:r>
      <w:r>
        <w:rPr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membri del consiglio di amministrazione cui sia stata conferita la legale rappresentanza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gli institori e procuratori general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/>
      </w:pPr>
      <w:r>
        <w:rPr>
          <w:sz w:val="24"/>
          <w:szCs w:val="24"/>
          <w:lang w:eastAsia="it-IT"/>
        </w:rPr>
        <w:t>- i membri degli organi con poteri di direzione o di vigilanza (componenti del collegio sindacale, ecc.)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soggetti muniti di poteri di rappresentanza, di direzione o di controllo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 direttori tecnici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il socio unico persona fisica;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eastAsia="it-IT"/>
        </w:rPr>
        <w:t>- il socio di maggioranza (in caso di società con meno di quattro soci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45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pacing w:before="60" w:after="6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widowControl/>
                        <w:spacing w:before="60" w:after="60"/>
                        <w:ind w:left="0" w:hanging="0"/>
                        <w:contextualSpacing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8-05-11T06:41:00Z</dcterms:modified>
  <cp:revision>55</cp:revision>
  <dc:subject/>
  <dc:title/>
</cp:coreProperties>
</file>