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firstLine="7371"/>
        <w:jc w:val="both"/>
        <w:rPr/>
      </w:pPr>
      <w:r>
        <w:rPr>
          <w:rFonts w:cs="Tahoma" w:ascii="Tahoma" w:hAnsi="Tahoma"/>
          <w:sz w:val="22"/>
          <w:szCs w:val="22"/>
        </w:rPr>
        <w:t>Allegato 4.B.8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inanza di evacuazione generale della popolazione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___</w:t>
      </w:r>
    </w:p>
    <w:p>
      <w:pPr>
        <w:pStyle w:val="Heading1"/>
        <w:ind w:right="-2" w:hanging="0"/>
        <w:rPr/>
      </w:pPr>
      <w:r>
        <w:rPr/>
        <w:t>Provincia del Verbano Cusio Ossol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dinanza n. _____del ____________ 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n data __________ un evento ______________ di grandissimi proporzioni ha causato feriti tra la popolazione e danni ingentissimi su tutto il territorio comuna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n conseguenza di tale fenomeno si e verificata una grave situazione di emergenza nel territorio comuna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a causa dei crolli verificatisi sono si sono registrati danni alla viabilità, agli impianti e agli edifici, sia pubblici che priv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esiste il pericolo di un diretto, ulteriore coinvolgimento della cittadinanza ed in generale delle persone nei crolli che potrebbero ancora verificars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ad una prima approssimativa stima dei danni la maggior parte degli edifici pubblici e privati appare danneggiata in modo spesso molto grave e suscettibile di ulteriori fenomeni di crollo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TENUTO</w:t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di dover tutelare la pubblica incolumità vietando temporaneamente ed in via del tutto provvisoria l'agibilità di tutti gli edifici ricadenti nel perimetro del Comune, tutto interessato dal fenomeno sismico, in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attesa di rilievi tecnici e stime di danno più dettagliati ed accurati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I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15 della legge 24 febbraio 1992 n. 225;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rticolo 16 del D.P.R. 6 febbraio 1981 n. 66;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54 del Decreto Legislativo n. 267 del 18.08.2000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ind w:left="283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' fatto obbligo alla popolazione civile del comune di _________________ residente nella località di__________ di evacuare le abitazioni e tutti gli edifici di comune uso personale, familiare o di lavoro che siano stati interessati dall’evento __________________ del _____________ .</w:t>
      </w:r>
    </w:p>
    <w:p>
      <w:pPr>
        <w:pStyle w:val="Normal"/>
        <w:numPr>
          <w:ilvl w:val="0"/>
          <w:numId w:val="0"/>
        </w:numPr>
        <w:spacing w:lineRule="exact" w:line="340"/>
        <w:ind w:left="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ind w:left="283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’ fatto obbligo a chiunque di dare alla presente ordinanza la maggior diffusione possibile.</w:t>
      </w:r>
    </w:p>
    <w:p>
      <w:pPr>
        <w:pStyle w:val="Normal"/>
        <w:numPr>
          <w:ilvl w:val="0"/>
          <w:numId w:val="0"/>
        </w:numPr>
        <w:spacing w:lineRule="exact" w:line="340"/>
        <w:ind w:left="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ind w:left="283" w:right="-2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olizia municipale e’ incaricata di curare la tempestiva diffusione, con ogni mezzo, della presente ordinanza, che in copia viene immediatamente trasmessa, per le vie brevi, a: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 del Verbano Cusio Ossola;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or Prefetto di Verbania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presente Ordinanza sono ammissibili: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corso al T.A.R. della Regione Piemonte entro 60 gg, ovvero</w:t>
      </w:r>
    </w:p>
    <w:p>
      <w:pPr>
        <w:pStyle w:val="Normal"/>
        <w:numPr>
          <w:ilvl w:val="0"/>
          <w:numId w:val="2"/>
        </w:numPr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corso straordinario al Capo dello Stato entro 120 gg</w:t>
      </w:r>
    </w:p>
    <w:p>
      <w:pPr>
        <w:pStyle w:val="TextBody"/>
        <w:rPr/>
      </w:pPr>
      <w:r>
        <w:rPr/>
        <w:t>termini tutti decorrenti dalla notificazione o dalla piena conoscenza del presente provvediment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, il _____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2" w:firstLine="567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spacing w:lineRule="exact" w:line="340"/>
        <w:ind w:right="-2" w:firstLine="567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firstLine="567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-2" w:hanging="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40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2" w:hanging="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18:00Z</dcterms:created>
  <dc:creator/>
  <dc:description/>
  <dc:language>en-US</dc:language>
  <cp:lastModifiedBy>SUSY</cp:lastModifiedBy>
  <dcterms:modified xsi:type="dcterms:W3CDTF">2006-01-16T15:21:00Z</dcterms:modified>
  <cp:revision>21</cp:revision>
  <dc:subject/>
  <dc:title/>
</cp:coreProperties>
</file>