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371"/>
        <w:jc w:val="both"/>
        <w:rPr/>
      </w:pPr>
      <w:r>
        <w:rPr>
          <w:rFonts w:cs="Tahoma" w:ascii="Tahoma" w:hAnsi="Tahoma"/>
          <w:sz w:val="22"/>
          <w:szCs w:val="22"/>
        </w:rPr>
        <w:t>Allegato 4.B.5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nza di occupazione temporanea d’urgenza di una porzione di terreno da adibire a insediamento civile mediante tendopoli o roulottopoli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_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_______del 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grave e straordinario evento ______________ che ha colpito il Comune in data _________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conseguenza di ciò, moltissimi cittadini residenti risultano non più in possesso di una civile abitazione funzionale ed agibile, anche per emissione di ordinanze di evacuazione e/o di sgomber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T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strema necessità di provvedere con la massima sollecitudine alla pronta accoglienza dei residenti entro strutture temporanee (quali tende e roulottes) idonee al soddisfacimento delle più elementari condizioni vitali e di soccorso, nonché alla sopravvivenza in condizioni ambientali anche difficili, quali quelle invernali prossime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queste zone, data la grave entità dei danni, sono in azione strutture operative della Protezione Civile, che cooperano nei lavor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CISA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è ampiamente dimostrata l'esistenza della grave necessità pubblica di procedere - attraverso la procedura dell'occupazione d’urgenza - al reperimento di un terreno da adibire, mediante le necessarie opere di adeguamento, a insediamento civile provvisorio di pronta accoglienza per le esigenze di cui sopra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835 del Codice Civile, che stabilisce la possibilità per l'autorità amministrativa di requisire beni mobili ed immobili quando ricorrano gravi necessità pubbliche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INDIVIDUAT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e seguenti aree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n. 1 foglio ______ mappale _____________ Sup. Mq.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n. 2 foglio ______ mappale _____________ Sup. Mq.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n. 3 foglio ______ mappale _____________ Sup. Mq.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n. 4 foglio ______ mappale _____________ Sup. Mq.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a n. 5 foglio ______ mappale _____________ Sup. Mq. 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lle idonee a garantire la funzione richiesta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>VISTI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rticolo 15 della Legge 24 febbraio 1992 n. 225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54 del Decreto Legislativo n. 267 del 28.08.2000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'urgenza è tale da non consentire l'indugio richiesto per avvisar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sidente della Provincia del Verbano Cusio Ossola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fetto di Verbania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quali tuttavia sarà data tempestiva comunicazione del presente provvediment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DINA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24"/>
        </w:rPr>
        <w:t xml:space="preserve">1) </w:t>
      </w:r>
      <w:r>
        <w:rPr>
          <w:rFonts w:cs="Tahoma" w:ascii="Tahoma" w:hAnsi="Tahoma"/>
          <w:sz w:val="24"/>
        </w:rPr>
        <w:t xml:space="preserve">Per le ragioni ampiamente esposte nelle premesse, con effetto immediato vengono occupate in uso ed in via provvisoria le seguenti aree individuate catastalmente: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>Area n. 1 fg. ____ map. ____ Sup. Mq. _____Propr.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>Area n. 2 fg. ____ map. ____ Sup. Mq. _____Propr.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>Area n. 3 fg. ____ map. ____ Sup. Mq. _____Propr.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>Area n. 4 fg. ____ map. ____ Sup. Mq. _____Propr.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 xml:space="preserve">Area n. 5 fg. ____ map. ____ Sup. Mq. </w:t>
      </w:r>
      <w:r>
        <w:rPr>
          <w:rFonts w:cs="Tahoma" w:ascii="Tahoma" w:hAnsi="Tahoma"/>
          <w:sz w:val="24"/>
        </w:rPr>
        <w:t>_____Propr.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adibire a insediamenti civili temporanei di pronta accoglienza, mediante le necessarie opere di urbanizzazione e di adeguament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Di riconsegnare tali aree ai legittimi proprietari nello stato di fatto e di diritto esistente al momento della occupazione, dopo che saranno venuti meno i motivi della urgenza ed indifferibilità conseguenti all'evento verificatosi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Di rinviare a successivo provvedimento la determinazione e la liquidazione dell’indennità di occupazione spettante, a seguito dell’approvazione dell’apposito verbale di consistenza da redigere in occasione dell’esecuzione della presente ordinanza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Di notificare il presente provvedimento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i proprietari di tali aree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1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2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Area n. 3 Sigg. 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  <w:lang w:val="en-GB"/>
        </w:rPr>
        <w:t xml:space="preserve">Area n. 4 Sigg. </w:t>
      </w: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Area n. 5 Sigg. 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a polizia municipale e/o all’agente di polizia municipale ed al personale tecnico del comune al fine di dare esecuzione in ogni sua parte alla presente ordinanza;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ponsabile del procedimento è il Sig. __________________________ presso l'Ufficio Tecnico Comunale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mando di Polizia Municipale (o l’agente di Polizia Municipale) è incaricato della notificazione e dell’esecuzione della presente Ordinanza, che in copia viene tempestivamente trasmessa e comunicata a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sidente della Provincia del Verbano Cusio Ossola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refetto di Verba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al T.A.R. della Regione Piemonte, entro 60 gg, ovvero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 tutti decorrenti dalla data di notificazione o della piena conoscenza del presente provvedimento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4"/>
        </w:rPr>
        <w:t>______, il 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567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SINDACO</w:t>
      </w:r>
    </w:p>
    <w:p>
      <w:pPr>
        <w:pStyle w:val="Normal"/>
        <w:spacing w:lineRule="exact" w:line="340"/>
        <w:ind w:firstLine="567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firstLine="567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4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4:00Z</dcterms:created>
  <dc:creator/>
  <dc:description/>
  <dc:language>en-US</dc:language>
  <cp:lastModifiedBy>SUSY</cp:lastModifiedBy>
  <dcterms:modified xsi:type="dcterms:W3CDTF">2006-01-16T15:18:00Z</dcterms:modified>
  <cp:revision>26</cp:revision>
  <dc:subject/>
  <dc:title/>
</cp:coreProperties>
</file>