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2" w:firstLine="7380"/>
        <w:jc w:val="both"/>
        <w:rPr/>
      </w:pPr>
      <w:r>
        <w:rPr>
          <w:rFonts w:cs="Tahoma" w:ascii="Tahoma" w:hAnsi="Tahoma"/>
          <w:sz w:val="22"/>
          <w:szCs w:val="22"/>
        </w:rPr>
        <w:t>Allegato 4.B.1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Ordinanza per l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regolamentazione della circolazione stradale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E DI _______________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vincia del Verbano Cusio Ossol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dinanza n. _____ del 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SINDAC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LEVAT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in conseguenza del recente evento _________________ verificatosi in data _______________, che ha colpito il territorio comunale in località __________________________ si è determinata una situazione di grave pericolo per la popolazione e di rischio per la circolazione stradale e per la pubblica incolumità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ST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relazione dell’Agente di Polizia Municipale (o in alternativa dell’ufficio tecnico comunale), con cui vengono segnalati inconvenienti alla circolazione stradale, causati dalla situazione sopra descritta e le relative conclusioni in ordine ai provvedimenti ritenuti più idonei ai fini della prevenzione dei rischi per l'incolumità e del ripristino del transito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TENUT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necessità e l'urgenza di provvedere in merito, anche e soprattutto al fine di scongiurare evidenti pericoli per l'incolumità pubblica e di consentire, per quanto possibile, il normale e rapido flusso dei mezzi di soccorso operanti nella zona interessata dall’evento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ST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vigente piano comunale di protezione civile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STI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li articoli __________dell'Ordinanza n.________, emanata dal Ministero dell'Interno in data ______________ in relazione all’evento verificatosi; (da inserire in relazione alla tipologia dell’evento)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ST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'articolo 54 del Decreto Legislativo 18.08.2000, n. 267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ST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Decreto Legislativo 30 aprile 1992, n. 285 recante il nuovo codice della Strada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TTES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l'urgenza è tale da non consentire l'indugio richiesto per avvisar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 della Provincia del Verbano Cusio Osso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or Prefetto di Verbani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quali tuttavia sarà data comunicazione del presente provvedimento;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340"/>
        <w:ind w:right="-2" w:hanging="0"/>
        <w:rPr>
          <w:rFonts w:ascii="Tahoma" w:hAnsi="Tahoma" w:cs="Tahoma"/>
        </w:rPr>
      </w:pPr>
      <w:r>
        <w:rPr>
          <w:rFonts w:cs="Tahoma" w:ascii="Tahoma" w:hAnsi="Tahoma"/>
        </w:rPr>
        <w:t>ORDIN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di vietare, con decorrenza immediata e fino a quando permarranno le condizioni attuali, la circolazione di qualunque veicolo, esclusi quelli di servizio pubblico e di soccorso nelle seguenti strade e piazze: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icazione toponomastic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43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</w:t>
        <w:tab/>
        <w:t>di istituire il senso unico nelle seguenti strade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icazione toponomastic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43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</w:t>
        <w:tab/>
        <w:t>di istituire il divieto di sosta dei veicoli lungo le seguenti strade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icazione toponomastica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Agente di Polizia Municipale (o in alternativa il personale dell’ufficio tecnico comunale) è incaricato della esecuzione e dell'osservanza della presente Ordinanza, provvedendo alla apposizione dei prescritti segnali stradali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pia della presente Ordinanza viene trasmessa 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 della Provinc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ignor Prefetto 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ro la presente Ordinanza sono ammissibili: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ricorso al T.A.R. della Regione Piemonte entro 60 gg, ovvero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ricorso straordinario al Capo dello Stato entro 120 gg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i tutti decorrenti dalla notificazione o dalla piena conoscenza del presente provvedimento.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hanging="0"/>
        <w:jc w:val="both"/>
        <w:rPr/>
      </w:pPr>
      <w:r>
        <w:rPr>
          <w:rFonts w:cs="Tahoma" w:ascii="Tahoma" w:hAnsi="Tahoma"/>
          <w:sz w:val="24"/>
        </w:rPr>
        <w:t>___________, il ___________</w:t>
      </w:r>
    </w:p>
    <w:p>
      <w:pPr>
        <w:pStyle w:val="Normal"/>
        <w:spacing w:lineRule="exact" w:line="34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right="-2" w:firstLine="59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SINDACO</w:t>
      </w:r>
    </w:p>
    <w:p>
      <w:pPr>
        <w:pStyle w:val="Normal"/>
        <w:spacing w:lineRule="exact" w:line="340"/>
        <w:ind w:right="-2" w:firstLine="59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40"/>
        <w:ind w:right="-2" w:firstLine="59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37:00Z</dcterms:created>
  <dc:creator/>
  <dc:description/>
  <dc:language>en-US</dc:language>
  <cp:lastModifiedBy>Betta</cp:lastModifiedBy>
  <cp:lastPrinted>2004-05-18T17:15:00Z</cp:lastPrinted>
  <dcterms:modified xsi:type="dcterms:W3CDTF">2006-01-16T15:10:00Z</dcterms:modified>
  <cp:revision>30</cp:revision>
  <dc:subject/>
  <dc:title/>
</cp:coreProperties>
</file>