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 xml:space="preserve">Allegato n. 2 </w:t>
      </w:r>
    </w:p>
    <w:p>
      <w:pPr>
        <w:pStyle w:val="Heading2"/>
        <w:rPr/>
      </w:pPr>
      <w:r>
        <w:rPr>
          <w:b w:val="false"/>
          <w:sz w:val="16"/>
          <w:szCs w:val="16"/>
        </w:rPr>
        <w:t xml:space="preserve">(da inserire nella seconda busta – Offerta Tecnica)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678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L COMUNE DI </w:t>
      </w:r>
      <w:r>
        <w:rPr>
          <w:rFonts w:cs="Arial" w:ascii="Arial" w:hAnsi="Arial"/>
          <w:b/>
          <w:sz w:val="20"/>
        </w:rPr>
        <w:t>GRAVELLONA TOCE</w:t>
      </w:r>
    </w:p>
    <w:p>
      <w:pPr>
        <w:pStyle w:val="Normal"/>
        <w:ind w:left="467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bCs/>
          <w:sz w:val="22"/>
          <w:szCs w:val="22"/>
        </w:rPr>
        <w:t>GARA PER L’AFFIDAMENTO IN CONCESSIONE DEL SERVIZIO DI FORNITURA, INSTALLAZIONE, GESTIONE E MANUTENZIONE DI IMPIANTI PUBBLICITARI NEL CENTRO ABITATO DEL COMUNE DI GRAVELLONA TOCE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FFERTA TECNIC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LOTTO : ________  </w:t>
      </w:r>
      <w:r>
        <w:rPr>
          <w:rFonts w:cs="Arial" w:ascii="Arial" w:hAnsi="Arial"/>
          <w:bCs/>
          <w:sz w:val="18"/>
          <w:szCs w:val="18"/>
        </w:rPr>
        <w:t>(es: A,B,C…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Il/La sottoscritto/a (cognome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(nome)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ato/a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e residente 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. (Prov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) in Vi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n qualità di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lla Società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vente sede legale 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(Prov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) CAP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n Via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.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Tel.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Fax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dice Fiscale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ecipante alla gara in oggetto come: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20_762932235"/>
      <w:bookmarkStart w:id="1" w:name="__Fieldmark__20_762932235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mpresa singola;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21_762932235"/>
      <w:bookmarkStart w:id="3" w:name="__Fieldmark__21_762932235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sorzio stabile costituito dai seguenti consorziati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presa consorziata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presa consorziat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presa consorziata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ind w:left="252" w:hanging="26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5_762932235"/>
      <w:bookmarkStart w:id="5" w:name="__Fieldmark__25_762932235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apogruppo del raggruppamento temporaneo d’impresa ovvero consorzio ordinario di concorrenti, composto dalle seguenti imprese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pogruppo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dante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dante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/no, secondo quanto previsto dal Bando di Gara, la seguent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FFERTA TEC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osta dalla documentazione di seguito indicat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b/>
          <w:bCs/>
          <w:sz w:val="20"/>
        </w:rPr>
        <w:t>Relazione Tecnica descrittiv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in lingua italiana, priva di qualsivoglia indicazione (diretta o indiretta) di carattere economico, contenente tutti gli elementi che l’Impresa riterrà utile fornire ai fini della valutazione dell’offerta, con riferimento alla tipologia di impianti pubblicitari proposti. I fascicolo del lotto dovrà essere strutturato secondo gli elementi e parametri di valutazione dettagliati all’art. 9 del disciplinare di gara, in modo da consentire alla commissione di Gara di esprimere i relativi puntegg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edetta Relazione tecnica dovrà essere redatt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*  in un original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* in maniera che possano evincersi, in modo completo e dettagliato, tutti gli elementi che il concorrente riterrà utile fornire ai fini della valutazione dell’offerta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su fogli singoli di formato A4, con una numerazione progressiva e univoca delle pagine ed in modo che la relazione medesima non superi orientativamente le 10 pagi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* specificando e motivando, nelle premesse, se e quale parte della documentazione presentata, il concorrente ritiene coperta da riservatezza, con riferimento a marchi, know-how, brevetti, ecc.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riginale della Relazione tecnica dovrà essere firmato in ogni pagina dal legale rappresentante dell’impresa concorrente o da persona munita da comprovati poteri di firm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In sede di valutazione verranno apprezzate anche la chiarezza e la sinteticità, oltre che la rispondenza e la completezza, delle soluzioni riportate rispetto alle specifiche indicate nel Capitolato d’Oner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Relazione tecnica si richiede, altresì, la trattazione dei seguenti argoment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ganizzazione proposta per il servizio; in caso di RTI e/o subappalto, ruoli e compiti assegnati ad ogni azienda motivando le scelte proposte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antità delle figure professionali previste per le varie attività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b/>
          <w:bCs/>
          <w:sz w:val="20"/>
        </w:rPr>
        <w:t xml:space="preserve">depliants e documentazione illustrativa </w:t>
      </w:r>
      <w:r>
        <w:rPr>
          <w:rFonts w:cs="Arial" w:ascii="Arial" w:hAnsi="Arial"/>
          <w:sz w:val="20"/>
        </w:rPr>
        <w:t>corredati dalle schede tecniche relative alle tipologie di impianti propos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Copia fotostatica documento di Identità valido del sottoscrittore l’offerta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>.., lì 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n fed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imbro della società e firma del legale rappresentant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gni pagina del presente modulo dovrà essere siglata da chi sottoscrive l’offert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/le offerta/e deve/devono essere sottoscritta/e dal legale rappresentante dell’impresa ovvero da un suo procuratore. In questo ultimo caso deve essere allegata la relativa procura.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 caso di raggruppamento temporaneo d’imprese non ancora costituito, o consorzio ordinario di concorrenti la/le offerta/e dovrà/dovranno essere presentata/e da parte dell’impresa capogruppo e sottoscritta/e da ciascuna delle imprese partecipanti al raggruppamento o consorzio.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E’ VIETATO MODIFICARE NEL CONTENUTO IL TESTO DEL PRESENTE MODULO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Legale rappresentante dell’impresa ovvero procuratore. In quest’ultimo caso è necessario allegare la relativa procu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0"/>
      <w:szCs w:val="20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b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</w:rPr>
  </w:style>
  <w:style w:type="character" w:styleId="WW8Num46z1">
    <w:name w:val="WW8Num46z1"/>
    <w:qFormat/>
    <w:rPr>
      <w:b w:val="false"/>
      <w:i w:val="false"/>
      <w:sz w:val="20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exact" w:line="300"/>
      <w:ind w:left="360" w:hanging="0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spacing w:lineRule="exact" w:line="300"/>
      <w:ind w:left="1416" w:hanging="0"/>
      <w:jc w:val="both"/>
    </w:pPr>
    <w:rPr>
      <w:rFonts w:ascii="Arial" w:hAnsi="Arial" w:cs="Arial"/>
      <w:i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pacing w:before="0" w:after="2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18:00Z</dcterms:created>
  <dc:creator>MOR_AEF3</dc:creator>
  <dc:description/>
  <cp:keywords/>
  <dc:language>en-US</dc:language>
  <cp:lastModifiedBy>Your User Name</cp:lastModifiedBy>
  <cp:lastPrinted>2009-07-21T12:46:00Z</cp:lastPrinted>
  <dcterms:modified xsi:type="dcterms:W3CDTF">2010-02-22T14:56:00Z</dcterms:modified>
  <cp:revision>23</cp:revision>
  <dc:subject/>
  <dc:title>Allegato A) al disciplinare di gara</dc:title>
</cp:coreProperties>
</file>