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</w:rPr>
      </w:pPr>
      <w:r>
        <w:rPr>
          <w:sz w:val="32"/>
        </w:rPr>
        <w:t>COMUNE DI GRAVELLONA TOCE</w:t>
      </w:r>
    </w:p>
    <w:p>
      <w:pPr>
        <w:pStyle w:val="Heading8"/>
        <w:rPr/>
      </w:pPr>
      <w:r>
        <w:rPr/>
        <w:t>Provincia del Verbano Cusio Osso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ichiesta di autorizzazione per utilizzo </w:t>
      </w:r>
      <w:r>
        <w:rPr>
          <w:rFonts w:cs="Arial" w:ascii="Arial" w:hAnsi="Arial"/>
          <w:b/>
          <w:sz w:val="24"/>
          <w:u w:val="single"/>
        </w:rPr>
        <w:t>Sala/Mansarda Riunioni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1845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5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1645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5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Salone </w:t>
        <w:tab/>
      </w: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Mansar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/>
        <w:t>Il/la sottoscritto/a ………………………………………………………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nato/a ……………......……………il…………………… Cell. ………………………………………….................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e-mail .............................................................................................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residente in………………………………………Via 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>a nome e per conto di…………………………………………………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</w:rPr>
        <w:t>CHIED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1720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 poter utilizzare per il giorno…………. dalle ore………… alle ore…………la Sala/Mansarda Riunioni della Biblioteca Civica “F. Camona”   </w:t>
      </w:r>
    </w:p>
    <w:p>
      <w:pPr>
        <w:pStyle w:val="Header"/>
        <w:tabs>
          <w:tab w:val="clear" w:pos="4819"/>
          <w:tab w:val="clear" w:pos="9638"/>
        </w:tabs>
        <w:ind w:left="28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Header"/>
        <w:tabs>
          <w:tab w:val="clear" w:pos="4819"/>
          <w:tab w:val="clear" w:pos="9638"/>
        </w:tabs>
        <w:ind w:left="28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i poter utilizzare per il periodo dal…………………. . al…………………….il/i giorno/i …………………….</w:t>
      </w:r>
    </w:p>
    <w:p>
      <w:pPr>
        <w:pStyle w:val="Header"/>
        <w:tabs>
          <w:tab w:val="clear" w:pos="4819"/>
          <w:tab w:val="clear" w:pos="9638"/>
        </w:tabs>
        <w:ind w:left="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lle ore………… alle ore…………la Sala/Mansarda Riunioni della Biblioteca Civica “F. Camona”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Che la sala/mansarda verrà utilizzata per la seguente attività. ……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28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chiar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 essere a conoscenza e di sottostare a tutte le condizioni contenute nel Regolamento Comunale approvato con Deliberazione C.C. n. 7 del 27/3/2019 e pertanto sottoscrive la propria assunzione di responsabil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il numero presunto dei partecipanti sarà di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28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he  intende utilizzare il seguente materiale audiovisivo: ……………………………………………………  </w:t>
      </w:r>
    </w:p>
    <w:p>
      <w:pPr>
        <w:pStyle w:val="Header"/>
        <w:tabs>
          <w:tab w:val="clear" w:pos="4819"/>
          <w:tab w:val="clear" w:pos="9638"/>
        </w:tabs>
        <w:ind w:left="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288" w:hanging="0"/>
        <w:rPr/>
      </w:pPr>
      <w:r>
        <w:rPr>
          <w:rFonts w:cs="Arial" w:ascii="Arial" w:hAnsi="Arial"/>
        </w:rPr>
        <w:t>che non  intende utilizzare materiale audiovisivo</w:t>
      </w:r>
      <w:r>
        <w:rPr>
          <w:rFonts w:cs="Arial" w:ascii="Arial" w:hAnsi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lì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Il/la richiedente……………………………………………………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***************************************************************************************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Si informano gli eventuali richiedenti che, a norma del regolamento, all’atto del ritiro delle chiavi dovrà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sere versata la quota di utilizzazione secondo le tariffe di cui all’ Art. 6 del Regolamento Comunale per l’Utilizzo delle Sale della Biblioteca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Borders w:display="allPages" w:offsetFrom="page">
        <w:left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45945</wp:posOffset>
              </wp:positionH>
              <wp:positionV relativeFrom="paragraph">
                <wp:posOffset>3431540</wp:posOffset>
              </wp:positionV>
              <wp:extent cx="2275205" cy="30137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5205" cy="3013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81530" cy="291274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12" t="-9" r="-12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81530" cy="2912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15pt;height:237.3pt;mso-wrap-distance-left:9.05pt;mso-wrap-distance-right:9.05pt;mso-wrap-distance-top:0pt;mso-wrap-distance-bottom:0pt;margin-top:270.2pt;mso-position-vertical-relative:text;margin-left:14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81530" cy="291274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12" t="-9" r="-12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81530" cy="2912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276" w:hanging="1276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76" w:hanging="1276"/>
    </w:pPr>
    <w:rPr>
      <w:rFonts w:ascii="Comic Sans MS" w:hAnsi="Comic Sans MS" w:cs="Comic Sans MS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44:00Z</dcterms:created>
  <dc:creator>Cad1</dc:creator>
  <dc:description/>
  <cp:keywords/>
  <dc:language>en-US</dc:language>
  <cp:lastModifiedBy>Sabrina</cp:lastModifiedBy>
  <cp:lastPrinted>2013-12-11T17:39:00Z</cp:lastPrinted>
  <dcterms:modified xsi:type="dcterms:W3CDTF">2019-10-28T14:23:00Z</dcterms:modified>
  <cp:revision>8</cp:revision>
  <dc:subject/>
  <dc:title>PROT</dc:title>
</cp:coreProperties>
</file>