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Marca da bollo € 16,00</w:t>
        <w:tab/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tLeast" w:line="1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ll’Ufficio Affari Generali del Comune di Gravellona To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2" w:hanging="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autorizzazione tumulazione resti</w:t>
      </w:r>
      <w:r>
        <w:rPr>
          <w:color w:val="FF0000"/>
        </w:rPr>
        <w:t xml:space="preserve"> O</w:t>
      </w:r>
      <w:r>
        <w:rPr/>
        <w:t xml:space="preserve"> ossario </w:t>
      </w:r>
      <w:r>
        <w:rPr>
          <w:color w:val="FF0000"/>
        </w:rPr>
        <w:t>O</w:t>
      </w:r>
      <w:r>
        <w:rPr/>
        <w:t xml:space="preserve"> loculo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Il/La sottoscritto/a_______________________________nato/a a _________________ il_____________________,C.F.__________________________________, recapito telefonico ________________________,  residente a __________________________ in via ______________________________n. ____  a nome e per conto degli altri eredi,  rivolge domanda per per la tumulazione dei resti di ____________________________________,</w:t>
      </w:r>
      <w:r>
        <w:rPr>
          <w:rFonts w:cs="Arial"/>
          <w:szCs w:val="24"/>
        </w:rPr>
        <w:t xml:space="preserve"> nato/a a __________________________ il ________________ e deceduto/a in data ________________in</w:t>
      </w:r>
      <w:r>
        <w:rPr/>
        <w:t xml:space="preserve"> </w:t>
      </w:r>
      <w:r>
        <w:rPr>
          <w:color w:val="FF0000"/>
        </w:rPr>
        <w:t>O</w:t>
      </w:r>
      <w:r>
        <w:rPr/>
        <w:t xml:space="preserve"> ossario </w:t>
      </w:r>
      <w:r>
        <w:rPr>
          <w:color w:val="FF0000"/>
        </w:rPr>
        <w:t>O</w:t>
      </w:r>
      <w:r>
        <w:rPr/>
        <w:t xml:space="preserve"> loculo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contraddistinto come segue: edificio _____ quadro _________________ Fila ____ N. ____,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Con la presente domanda il/la sottoscritto/a s’impegna a versare l’importo di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0,00 per diritti di tumulazione in ossari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0,00 per diritti di tumulazione in locul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Gravellona Toce</w:t>
      </w:r>
      <w:r>
        <w:rPr/>
        <w:t xml:space="preserve">, lì ______________      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Il/La richiedente________________________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5240</wp:posOffset>
            </wp:positionV>
            <wp:extent cx="37084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' DI GRAVELLONA TOC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incia del Verbano Cusio Oss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P.zza Resistenza, 10 - Tel. 0323/848386 interno 2 - Fax 0323/864168 - C.F. 00332450030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</w:rPr>
        <w:t>Al custode del cimitero di Gravellona Toce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4"/>
        </w:rPr>
        <w:t>Vista la richiesta presentata in data _______________ dal Sig./Sig.ra __________________________________</w:t>
      </w:r>
      <w:r>
        <w:rPr/>
        <w:t xml:space="preserve"> </w:t>
      </w:r>
      <w:r>
        <w:rPr>
          <w:rFonts w:cs="Arial"/>
          <w:szCs w:val="24"/>
        </w:rPr>
        <w:t>di autorizzazione la tumulazione dei resti di</w:t>
      </w:r>
      <w:r>
        <w:rPr/>
        <w:t xml:space="preserve"> _______________________________________ in </w:t>
      </w:r>
      <w:r>
        <w:rPr>
          <w:color w:val="FF0000"/>
        </w:rPr>
        <w:t>O</w:t>
      </w:r>
      <w:r>
        <w:rPr/>
        <w:t xml:space="preserve"> ossario </w:t>
      </w:r>
      <w:r>
        <w:rPr>
          <w:color w:val="FF0000"/>
        </w:rPr>
        <w:t>O</w:t>
      </w:r>
      <w:r>
        <w:rPr/>
        <w:t xml:space="preserve"> loculo nel Cimitero </w:t>
      </w:r>
    </w:p>
    <w:p>
      <w:pPr>
        <w:pStyle w:val="TextBody"/>
        <w:spacing w:lineRule="auto" w:line="276"/>
        <w:rPr/>
      </w:pP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edificio _____ quadro ______________ Fila ____ N. ____,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 AUTORIZZ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la tumulazione</w:t>
      </w:r>
      <w:r>
        <w:rPr/>
        <w:t xml:space="preserve"> dei resti di ______________________________</w:t>
      </w:r>
      <w:r>
        <w:rPr>
          <w:rFonts w:cs="Arial"/>
          <w:szCs w:val="24"/>
        </w:rPr>
        <w:t xml:space="preserve">, in ossario/loculo d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 contraddistinto come segue: Edificio _________ Quadro __________________ Fila  ____ N. ____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      </w:t>
      </w:r>
    </w:p>
    <w:p>
      <w:pPr>
        <w:pStyle w:val="Normal"/>
        <w:spacing w:lineRule="auto" w:line="276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Gravellona Toce, lì _________________                 IL RESPONSABILE DEL SERVIZIO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/>
        <w:t xml:space="preserve">Dr. Stefano Oglina </w:t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8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8:00Z</dcterms:created>
  <dc:creator>Comune di Gravellona Toce</dc:creator>
  <dc:description/>
  <cp:keywords/>
  <dc:language>en-US</dc:language>
  <cp:lastModifiedBy>Loredana</cp:lastModifiedBy>
  <cp:lastPrinted>2022-08-30T13:56:00Z</cp:lastPrinted>
  <dcterms:modified xsi:type="dcterms:W3CDTF">2024-11-04T11:49:00Z</dcterms:modified>
  <cp:revision>11</cp:revision>
  <dc:subject/>
  <dc:title>COMUNE DI GRAVELLONA TOCE</dc:title>
</cp:coreProperties>
</file>