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"/>
        <w:gridCol w:w="6521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575945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er"/>
              <w:jc w:val="center"/>
              <w:rPr>
                <w:rFonts w:ascii="Academy Engraved LET" w:hAnsi="Academy Engraved LET" w:cs="Academy Engraved LET"/>
                <w:sz w:val="38"/>
                <w:szCs w:val="38"/>
              </w:rPr>
            </w:pPr>
            <w:r>
              <w:rPr>
                <w:rFonts w:cs="Academy Engraved LET" w:ascii="Academy Engraved LET" w:hAnsi="Academy Engraved LET"/>
                <w:sz w:val="38"/>
                <w:szCs w:val="38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Header"/>
              <w:jc w:val="center"/>
              <w:rPr>
                <w:rFonts w:ascii="Academy Engraved LET" w:hAnsi="Academy Engraved LET" w:cs="Academy Engraved LET"/>
                <w:sz w:val="38"/>
                <w:szCs w:val="38"/>
              </w:rPr>
            </w:pPr>
            <w:r>
              <w:rPr>
                <w:rFonts w:cs="Academy Engraved LET" w:ascii="Academy Engraved LET" w:hAnsi="Academy Engraved LET"/>
                <w:sz w:val="38"/>
                <w:szCs w:val="38"/>
              </w:rPr>
              <w:t>CITTA' DI GRAVELLONA TOCE</w:t>
            </w:r>
          </w:p>
          <w:p>
            <w:pPr>
              <w:pStyle w:val="Header"/>
              <w:jc w:val="center"/>
              <w:rPr>
                <w:rFonts w:ascii="Academy Engraved LET" w:hAnsi="Academy Engraved LET" w:cs="Academy Engraved LET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vincia del Verbano Cusio Ossol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60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PI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BALE DI DELIBERAZIONE DEL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GIUNTA COMU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18" w:type="dxa"/>
        <w:jc w:val="left"/>
        <w:tblInd w:w="3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</w:rPr>
              <w:t>N.    4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GGETTO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i/>
          <w:iCs/>
          <w:sz w:val="25"/>
          <w:szCs w:val="25"/>
        </w:rPr>
        <w:t>ART.  228 – 3° COMMA D.LGS. N. 267/2000. RIACCERTAMENTO RESIDUI ATTIVI E PASSIVI</w:t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Testonorma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 xml:space="preserve">L’anno </w:t>
      </w:r>
      <w:r>
        <w:rPr>
          <w:rFonts w:cs="Arial" w:ascii="Arial" w:hAnsi="Arial"/>
          <w:b/>
          <w:bCs/>
          <w:sz w:val="25"/>
          <w:szCs w:val="25"/>
        </w:rPr>
        <w:t xml:space="preserve"> duemilaquindici</w:t>
      </w:r>
      <w:r>
        <w:rPr>
          <w:rFonts w:cs="Arial" w:ascii="Arial" w:hAnsi="Arial"/>
          <w:sz w:val="25"/>
          <w:szCs w:val="25"/>
        </w:rPr>
        <w:t xml:space="preserve">, addì </w:t>
      </w:r>
      <w:r>
        <w:rPr>
          <w:rFonts w:cs="Arial" w:ascii="Arial" w:hAnsi="Arial"/>
          <w:b/>
          <w:bCs/>
          <w:sz w:val="25"/>
          <w:szCs w:val="25"/>
        </w:rPr>
        <w:t xml:space="preserve"> otto</w:t>
      </w:r>
      <w:r>
        <w:rPr>
          <w:rFonts w:cs="Arial" w:ascii="Arial" w:hAnsi="Arial"/>
          <w:sz w:val="25"/>
          <w:szCs w:val="25"/>
        </w:rPr>
        <w:t xml:space="preserve">, del mese di </w:t>
      </w:r>
      <w:r>
        <w:rPr>
          <w:rFonts w:cs="Arial" w:ascii="Arial" w:hAnsi="Arial"/>
          <w:b/>
          <w:bCs/>
          <w:sz w:val="25"/>
          <w:szCs w:val="25"/>
        </w:rPr>
        <w:t xml:space="preserve"> aprile,</w:t>
      </w:r>
      <w:r>
        <w:rPr>
          <w:rFonts w:cs="Arial" w:ascii="Arial" w:hAnsi="Arial"/>
          <w:sz w:val="25"/>
          <w:szCs w:val="25"/>
        </w:rPr>
        <w:t xml:space="preserve"> alle ore </w:t>
      </w:r>
      <w:r>
        <w:rPr>
          <w:rFonts w:cs="Arial" w:ascii="Arial" w:hAnsi="Arial"/>
          <w:b/>
          <w:bCs/>
          <w:sz w:val="25"/>
          <w:szCs w:val="25"/>
        </w:rPr>
        <w:t>19</w:t>
      </w:r>
      <w:r>
        <w:rPr>
          <w:rFonts w:cs="Arial" w:ascii="Arial" w:hAnsi="Arial"/>
          <w:sz w:val="25"/>
          <w:szCs w:val="25"/>
        </w:rPr>
        <w:t xml:space="preserve"> e minuti </w:t>
      </w:r>
      <w:r>
        <w:rPr>
          <w:rFonts w:cs="Arial" w:ascii="Arial" w:hAnsi="Arial"/>
          <w:b/>
          <w:bCs/>
          <w:sz w:val="25"/>
          <w:szCs w:val="25"/>
        </w:rPr>
        <w:t xml:space="preserve">00,  </w:t>
      </w:r>
      <w:r>
        <w:rPr>
          <w:rFonts w:cs="Arial" w:ascii="Arial" w:hAnsi="Arial"/>
          <w:sz w:val="25"/>
          <w:szCs w:val="25"/>
        </w:rPr>
        <w:t>nella solita sala delle riunioni, previo esaurimento delle formalità prescritte dalla Legge, vennero per oggi convocati i componenti di questa Giunta Comunale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977"/>
        <w:gridCol w:w="709"/>
        <w:gridCol w:w="70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stonormale"/>
              <w:tabs>
                <w:tab w:val="clear" w:pos="708"/>
                <w:tab w:val="left" w:pos="14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Car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s.</w:t>
            </w:r>
          </w:p>
        </w:tc>
      </w:tr>
    </w:tbl>
    <w:p>
      <w:pPr>
        <w:pStyle w:val="Testonormale"/>
        <w:rPr>
          <w:rFonts w:ascii="Arial" w:hAnsi="Arial" w:cs="Arial"/>
          <w:sz w:val="2"/>
          <w:szCs w:val="2"/>
          <w:lang w:val="fr-FR"/>
        </w:rPr>
      </w:pPr>
      <w:r>
        <w:rPr>
          <w:rFonts w:cs="Arial" w:ascii="Arial" w:hAnsi="Arial"/>
          <w:sz w:val="2"/>
          <w:szCs w:val="2"/>
          <w:lang w:val="fr-FR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977"/>
        <w:gridCol w:w="709"/>
        <w:gridCol w:w="70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/>
            </w:pPr>
            <w:r>
              <w:rPr>
                <w:rFonts w:eastAsia="Arial" w:cs="Arial" w:ascii="Arial" w:hAnsi="Arial"/>
                <w:sz w:val="2"/>
                <w:szCs w:val="2"/>
                <w:lang w:val="fr-F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fr-FR"/>
              </w:rPr>
              <w:t>MORAND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Sinda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/>
            </w:pPr>
            <w:r>
              <w:rPr>
                <w:rFonts w:eastAsia="Arial" w:cs="Arial" w:ascii="Arial" w:hAnsi="Arial"/>
                <w:sz w:val="2"/>
                <w:szCs w:val="2"/>
                <w:lang w:val="fr-F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fr-FR"/>
              </w:rPr>
              <w:t>DI TITTA An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Vice Sinda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/>
            </w:pPr>
            <w:r>
              <w:rPr>
                <w:rFonts w:eastAsia="Arial" w:cs="Arial" w:ascii="Arial" w:hAnsi="Arial"/>
                <w:sz w:val="2"/>
                <w:szCs w:val="2"/>
                <w:lang w:val="fr-F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fr-FR"/>
              </w:rPr>
              <w:t>BIROCCO Rober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Assess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/>
            </w:pPr>
            <w:r>
              <w:rPr>
                <w:rFonts w:eastAsia="Arial" w:cs="Arial" w:ascii="Arial" w:hAnsi="Arial"/>
                <w:sz w:val="2"/>
                <w:szCs w:val="2"/>
                <w:lang w:val="fr-F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fr-FR"/>
              </w:rPr>
              <w:t>FRANCHI Maria Cris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Assess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/>
            </w:pPr>
            <w:r>
              <w:rPr>
                <w:rFonts w:eastAsia="Arial" w:cs="Arial" w:ascii="Arial" w:hAnsi="Arial"/>
                <w:sz w:val="2"/>
                <w:szCs w:val="2"/>
                <w:lang w:val="fr-F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fr-FR"/>
              </w:rPr>
              <w:t>CIANA Pao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Assess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lang w:val="fr-FR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</w:tbl>
    <w:p>
      <w:pPr>
        <w:pStyle w:val="Testonormale"/>
        <w:rPr>
          <w:rFonts w:ascii="Arial" w:hAnsi="Arial" w:eastAsia="Arial" w:cs="Arial"/>
          <w:b/>
          <w:b/>
          <w:bCs/>
          <w:sz w:val="2"/>
          <w:szCs w:val="2"/>
          <w:lang w:val="fr-FR"/>
        </w:rPr>
      </w:pPr>
      <w:r>
        <w:rPr>
          <w:rFonts w:eastAsia="Arial" w:cs="Arial" w:ascii="Arial" w:hAnsi="Arial"/>
          <w:b/>
          <w:bCs/>
          <w:sz w:val="2"/>
          <w:szCs w:val="2"/>
          <w:lang w:val="fr-FR"/>
        </w:rPr>
        <w:t xml:space="preserve">    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709"/>
        <w:gridCol w:w="708"/>
      </w:tblGrid>
      <w:tr>
        <w:trPr/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ssiste quale Segretario Dr. Nicola Di Pietr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 xml:space="preserve">Essendo legale il numero degli intervenuti, il Signor </w:t>
      </w:r>
      <w:r>
        <w:rPr>
          <w:rFonts w:cs="Arial" w:ascii="Arial" w:hAnsi="Arial"/>
          <w:b/>
          <w:bCs/>
          <w:sz w:val="25"/>
          <w:szCs w:val="25"/>
        </w:rPr>
        <w:t>MORANDI Giovanni</w:t>
      </w:r>
      <w:r>
        <w:rPr>
          <w:rFonts w:cs="Arial" w:ascii="Arial" w:hAnsi="Arial"/>
          <w:sz w:val="25"/>
          <w:szCs w:val="25"/>
        </w:rPr>
        <w:t xml:space="preserve">  nella sua qualità di Sindaco assume la presidenza e dichiara aperta la seduta per la trattazione dell’oggetto sopra indicat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widowControl w:val="false"/>
        <w:ind w:left="1418" w:hanging="141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GGETTO: </w:t>
      </w:r>
      <w:r>
        <w:rPr>
          <w:rFonts w:cs="Arial" w:ascii="Arial" w:hAnsi="Arial"/>
          <w:sz w:val="24"/>
          <w:szCs w:val="24"/>
        </w:rPr>
        <w:t>ART. 228 – 3° COMMA D.LGS N. 267/2000. RIACCERTAMENTO DEI RESIDUI ATTIVI E PASSIVI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GIUNTA COMUNA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to che il Bilancio di Previsione Esercizio Finanziario 2014 è stato approvato con Deliberazione Consiglio Comunale n. 39 del 30/09/2014, esecutiva ai sensi di Legge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iamato l’art. 228, comma 3°, del D. Lgs. del D. Lgs. N. 267 del 18 agosto 2000 che recita: “Prima dell’ inserimento nel  conto del Bilancio dei residui attivi e passivi l’Ente Locale provvede all’operazione di riaccertamento degli stessi, consistente nella revisione delle ragioni del mantenimento in tutto o in parte dei residui” 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to che l'operazione  di riaccertamento consiste nella verifica delle ragioni del mantenimento in tutto o in parte dei residui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so che i residui riaccertati corrispondono alle norme contenute negli articoli 183,189 e 190 del citato D. Lgs. N. 267/2000  , nonché all’art. 227, comma 5° lettera c) del medesimo Decreto, in conseguenza del quale risultano allegati stabiliscono  i  requisiti  fondamentali  che  le  partite  a  residuo  debbono possedere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che  l'Ufficio  di  Ragioneria  ha  predisposto i prospetti contenenti i residui attivi e passivi in essere al 31.12.2014 dei quali viene proposto il mantenimento;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isto il vigente Regolamento  di contabilità;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sta la proposta di Deliberazione di cui in oggetto ed i pareri favorevoli resi ai sensi dell'art. 49 del D. Lgs. N. 267/2000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isto l'esito favorevole ed unanime della votazione espressa per alzata di mano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 E L I B E R 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- Di approvare gli allegati elenchi dei residui provenienti dagli esercizi 2014 e   precedenti,  nei  seguenti  importi complessiv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Residui attivi ..........   €  5.502.630,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sidui passivi .......  €   6.053.659,6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) - Di  dare  atto che  le  ragioni del  mantenimento  fra  i residui delle suddette  somme risultano  dalle stampe analitiche allegate al Rendiconto della gestione.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) - Di allegare la presente deliberazione al Rendiconto della gestione  dell'Esercizio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ind w:left="708" w:hanging="708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708" w:hanging="708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DELIBERAZIONE GIUNTA COMUNALE</w:t>
      </w:r>
    </w:p>
    <w:p>
      <w:pPr>
        <w:pStyle w:val="Normal"/>
        <w:tabs>
          <w:tab w:val="clear" w:pos="708"/>
          <w:tab w:val="left" w:pos="2730" w:leader="none"/>
        </w:tabs>
        <w:ind w:left="708" w:hanging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. 49 in data 8 aprile 2015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RERE DI REGOLARITÀ TECNICA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(Art. 49 D. Lgs. 18 agosto 2000, N. 267)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rpodeltesto2"/>
        <w:tabs>
          <w:tab w:val="clear" w:pos="708"/>
          <w:tab w:val="left" w:pos="2730" w:leader="none"/>
        </w:tabs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i sensi e per gli effetti dell’ art. 49 del D.Lgs. 18 agosto 2000, N. 267,  si esprime parere favorevole in ordine alla regolarità tecnica del presente atto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vellona Toce, lì 8 aprile 2015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IL RESPONSABILE DEL SERVIZIO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                              F.to Elena Lagostina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73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73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rpodeltesto2"/>
        <w:tabs>
          <w:tab w:val="clear" w:pos="708"/>
          <w:tab w:val="left" w:pos="2730" w:leader="none"/>
        </w:tabs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i sensi e per gli effetti dell’ art. 49 del D.Lgs. 18 agosto 2000, N. 267,  si esprime parere favorevole in ordine alla regolarità contabile del presente at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vellona Toce, lì 8 aprile 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IL RESPONSABILE DEL SERVIZ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b/>
          <w:i/>
          <w:sz w:val="24"/>
          <w:szCs w:val="24"/>
        </w:rPr>
        <w:t>F.to Elena Lagostin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119"/>
        <w:gridCol w:w="4394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843" w:type="dxa"/>
              <w:jc w:val="left"/>
              <w:tblInd w:w="20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43"/>
            </w:tblGrid>
            <w:tr>
              <w:trPr/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Header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292100" cy="3429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0" t="-16" r="-20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210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er"/>
              <w:jc w:val="right"/>
              <w:rPr>
                <w:rFonts w:ascii="Academy Engraved LET" w:hAnsi="Academy Engraved LET" w:cs="Academy Engraved LET"/>
                <w:sz w:val="38"/>
                <w:szCs w:val="38"/>
              </w:rPr>
            </w:pPr>
            <w:r>
              <w:rPr>
                <w:rFonts w:cs="Academy Engraved LET" w:ascii="Academy Engraved LET" w:hAnsi="Academy Engraved LET"/>
                <w:sz w:val="38"/>
                <w:szCs w:val="3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A' DI GRAVELLONA TOCE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vincia del Verbano Cusio Ossola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Header"/>
              <w:rPr>
                <w:rFonts w:ascii="Academy Engraved LET" w:hAnsi="Academy Engraved LET" w:cs="Academy Engraved LET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iberazione N.    49 del  8/04/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riginale firmat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.to MORANDI Giovan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425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'ASSESSORE ANZIA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to DI TITTA A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Style w:val="PageNumber"/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L SEGRETARIO COMUNA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to Dr. Nicola Di Pietro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ZIONE DI PUBBLICAZI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opia della presente deliberazione è stata pubblicata il giorno            14/04/2015      all’ Albo Pretorio on-line del Comune inserito nel sito web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comune.gravellonatoce.vb.it</w:t>
        </w:r>
      </w:hyperlink>
      <w:r>
        <w:rPr>
          <w:rFonts w:cs="Arial" w:ascii="Arial" w:hAnsi="Arial"/>
          <w:sz w:val="22"/>
          <w:szCs w:val="22"/>
        </w:rPr>
        <w:t xml:space="preserve">  per rimanervi 15 giorni consecutivi, ai sensi dell’art. 32 - comma 5 – Legge n. 69/2009 e s.m.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284"/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/>
        <w:t>Lì: 14/04/2015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414"/>
      </w:tblGrid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SEGRETARIO COMUNA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to Dr. Nicola Di Pietro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conforme all’originale per uso amministrativ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vellona Toce, lì 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ab/>
        <w:tab/>
        <w:tab/>
        <w:tab/>
        <w:t xml:space="preserve">                   IL SEGRETARIO COMUNALE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 xml:space="preserve">                                           _________________________</w:t>
        <w:tab/>
        <w:t xml:space="preserve"> </w:t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CERTIFICATO DI ESECUTIVITA’ (ART. 134 – COMMA 3 – D. LGS. N. 267/2000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0"/>
        </w:numPr>
        <w:ind w:firstLine="1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Dichiarata immediatamente eseguibile (art. 134 - comma 4 – D. Lgs. 18 agosto 2000, n. 267).</w:t>
      </w:r>
    </w:p>
    <w:p>
      <w:pPr>
        <w:pStyle w:val="Normal"/>
        <w:numPr>
          <w:ilvl w:val="0"/>
          <w:numId w:val="0"/>
        </w:numPr>
        <w:ind w:left="361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Esecutiva a decorrere dal decimo giorno di pubblicazione  (art. 134 - comma 3 -.D. Lgs. 18 agosto 2000, n. 267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vellona Toce, lì 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IL SEGRETARIO COMU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F.to Nicola Di Pie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ademy Engraved LET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PROPOSTA: </w:t>
    </w: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1"/>
        </w:tabs>
        <w:ind w:left="721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/>
  </w:style>
  <w:style w:type="character" w:styleId="TestonormaleCarattere">
    <w:name w:val="Testo normale Carattere"/>
    <w:qFormat/>
    <w:rPr>
      <w:rFonts w:ascii="Courier New" w:hAnsi="Courier New" w:cs="Courier New"/>
      <w:kern w:val="2"/>
    </w:rPr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ttone">
    <w:name w:val="Bottone"/>
    <w:basedOn w:val="Normal"/>
    <w:qFormat/>
    <w:pPr>
      <w:jc w:val="both"/>
    </w:pPr>
    <w:rPr>
      <w:rFonts w:ascii="Tahoma" w:hAnsi="Tahoma" w:cs="Tahoma"/>
      <w:sz w:val="24"/>
      <w:bdr w:val="threeDEngrave" w:sz="24" w:space="0" w:color="000000"/>
      <w:shd w:fill="C0C0C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kern w:val="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omune.gravellonatoce.vb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42:00Z</dcterms:created>
  <dc:creator>Giuliano Lorenzetto</dc:creator>
  <dc:description/>
  <cp:keywords/>
  <dc:language>en-US</dc:language>
  <cp:lastModifiedBy>Paola</cp:lastModifiedBy>
  <cp:lastPrinted>2015-04-13T11:46:00Z</cp:lastPrinted>
  <dcterms:modified xsi:type="dcterms:W3CDTF">2017-03-24T11:42:00Z</dcterms:modified>
  <cp:revision>2</cp:revision>
  <dc:subject/>
  <dc:title/>
</cp:coreProperties>
</file>