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106805" cy="1485900"/>
            <wp:effectExtent l="0" t="0" r="0" b="0"/>
            <wp:wrapNone/>
            <wp:docPr id="1" name="nello-scuolabus-b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llo-scuolabus-b1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570865</wp:posOffset>
                </wp:positionV>
                <wp:extent cx="1714500" cy="800100"/>
                <wp:effectExtent l="5715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61222"/>
                            <a:gd name="adj2" fmla="val -22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segnare entro  il 12 luglio 201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-45pt;width:134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segnare entro  il 12 luglio 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581025</wp:posOffset>
                </wp:positionV>
                <wp:extent cx="1733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3.5pt;mso-wrap-distance-left:9.05pt;mso-wrap-distance-right:9.05pt;mso-wrap-distance-top:0pt;mso-wrap-distance-bottom:0pt;margin-top:-4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AL SERVIZIO DI TRASPORTO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(Cognome e Nome)  ________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residente in   _________________________     Via  ____________________________    n°  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2275" cy="15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  Cellulare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/>
        <w:t xml:space="preserve">Nell’a.s. 2012/2013 ha già usufruito di questo servizio? </w:t>
      </w:r>
      <w:r>
        <w:rPr>
          <w:lang w:val="en-GB"/>
        </w:rPr>
        <w:t>SI</w:t>
      </w:r>
      <w:r>
        <w:rPr/>
        <w:t></w:t>
      </w:r>
      <w:r>
        <w:rPr>
          <w:lang w:val="en-GB"/>
        </w:rPr>
        <w:t xml:space="preserve">  BUS GRANDE</w:t>
      </w:r>
      <w:r>
        <w:rPr/>
        <w:t></w:t>
      </w:r>
      <w:r>
        <w:rPr>
          <w:lang w:val="en-GB"/>
        </w:rPr>
        <w:t xml:space="preserve">  BUS PICCOLO</w:t>
      </w:r>
      <w:r>
        <w:rPr/>
        <w:t></w:t>
      </w:r>
    </w:p>
    <w:p>
      <w:pPr>
        <w:pStyle w:val="Normal"/>
        <w:spacing w:lineRule="auto" w:line="360"/>
        <w:jc w:val="both"/>
        <w:rPr/>
      </w:pPr>
      <w:r>
        <w:rPr/>
        <w:t xml:space="preserve">NO        </w:t>
      </w:r>
    </w:p>
    <w:p>
      <w:pPr>
        <w:pStyle w:val="Normal"/>
        <w:spacing w:lineRule="auto" w:line="360"/>
        <w:jc w:val="both"/>
        <w:rPr/>
      </w:pPr>
      <w:r>
        <w:rPr/>
        <w:t>in qualità di genitor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'iscrizione al servizio di TRASPORTO SCOLASTICO per l'a.s. 2013/2014 per il/la proprio/a figlio/a _______________________________nato a ______________il ________ iscritto/a nella seguente Scuo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Elementare</w:t>
      </w:r>
      <w:r>
        <w:rPr>
          <w:rFonts w:cs="Arial" w:ascii="Arial" w:hAnsi="Arial"/>
          <w:sz w:val="22"/>
          <w:szCs w:val="22"/>
        </w:rPr>
        <w:t xml:space="preserve">  classe  _________      sez.  ________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          classe  _________      sez.  ________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/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/>
        <w:t>- Per l'accesso ai servizi scolastici nell'a.s. 2013/2014 è necessario che gli utenti siano in regola con i pagamenti dei servizi erogati dal Comune nell'anno scolastico 2012/2013 e nei precedenti anni scolastici.</w:t>
      </w:r>
    </w:p>
    <w:p>
      <w:pPr>
        <w:pStyle w:val="Normal"/>
        <w:jc w:val="both"/>
        <w:rPr/>
      </w:pPr>
      <w:r>
        <w:rPr/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DICHIARA inoltre</w:t>
      </w:r>
      <w:r>
        <w:rPr>
          <w:rFonts w:cs="Times New Roman" w:ascii="Times New Roman" w:hAnsi="Times New Roman"/>
          <w:szCs w:val="24"/>
        </w:rPr>
        <w:t xml:space="preserve"> di aver ricevuto il Regolamento del servizio di Trasporto scolastico, di averne preso visione e di accettarne tutte le norme.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lona Toce, ______________</w:t>
        <w:tab/>
        <w:tab/>
        <w:tab/>
        <w:tab/>
        <w:tab/>
        <w:tab/>
        <w:tab/>
        <w:t>IL GENITOR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5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DI ISCRIZIONE SERVIZIO SCUOLABUS  A.S. 2013/201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ata _______________ è stata presentata la domanda di iscrizione al servizio di trasporto scolastico a.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/2014 per l’alunno/a 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FIRMA      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5:00Z</dcterms:created>
  <dc:creator>Serena2</dc:creator>
  <dc:description/>
  <cp:keywords/>
  <dc:language>en-US</dc:language>
  <cp:lastModifiedBy>Sabrina</cp:lastModifiedBy>
  <cp:lastPrinted>2010-03-10T10:48:00Z</cp:lastPrinted>
  <dcterms:modified xsi:type="dcterms:W3CDTF">2013-06-06T10:53:00Z</dcterms:modified>
  <cp:revision>26</cp:revision>
  <dc:subject/>
  <dc:title/>
</cp:coreProperties>
</file>