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paragraph">
              <wp:posOffset>-781050</wp:posOffset>
            </wp:positionV>
            <wp:extent cx="895350" cy="1085850"/>
            <wp:effectExtent l="0" t="0" r="0" b="0"/>
            <wp:wrapTight wrapText="bothSides">
              <wp:wrapPolygon edited="0">
                <wp:start x="-229" y="0"/>
                <wp:lineTo x="-229" y="-6807"/>
                <wp:lineTo x="21600" y="-6807"/>
                <wp:lineTo x="21600" y="0"/>
                <wp:lineTo x="-229" y="0"/>
              </wp:wrapPolygon>
            </wp:wrapTight>
            <wp:docPr id="1" name="17226796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26796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1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240</wp:posOffset>
                </wp:positionH>
                <wp:positionV relativeFrom="paragraph">
                  <wp:posOffset>-935990</wp:posOffset>
                </wp:positionV>
                <wp:extent cx="1628775" cy="485775"/>
                <wp:effectExtent l="5715" t="5080" r="21399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8640" cy="485640"/>
                        </a:xfrm>
                        <a:prstGeom prst="wedgeRoundRectCallout">
                          <a:avLst>
                            <a:gd name="adj1" fmla="val -61814"/>
                            <a:gd name="adj2" fmla="val -57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segnare entro il 28 Aprile 201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1.2pt;margin-top:-73.75pt;width:128.2pt;height:38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segnare entro il 28 Aprile 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MANDA DI ISCRIZIONE AL SERVIZIO </w:t>
      </w:r>
      <w:r>
        <w:rPr>
          <w:rFonts w:cs="Arial" w:ascii="Arial" w:hAnsi="Arial"/>
          <w:b/>
          <w:sz w:val="20"/>
          <w:szCs w:val="20"/>
          <w:u w:val="single"/>
        </w:rPr>
        <w:t>DOPOSCUOLA ELEMENT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809625</wp:posOffset>
                </wp:positionV>
                <wp:extent cx="1733550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-848386 int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3.75pt;mso-wrap-distance-left:9.05pt;mso-wrap-distance-right:9.05pt;mso-wrap-distance-top:0pt;mso-wrap-distance-bottom:0pt;margin-top:-63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-848386 int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17/2018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Genitore) ______________________________________________ residente in _________________________ Via ___________________________ n°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.__________________________ E-mail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'iscrizione al servizio di DOPOSCUOLA per l'a.s. 2017/2018 per il/la proprio/a figlio/a ______________________________ nato a ____________________ il __________     iscritto/a alla Classe ______ Sez. ______ della Scuola Primaria.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 DICHIARA, ai sensi del D.P.R. 445/2000, sotto la propria responsabilità, consapevole delle conseguenze penali in caso di dichiarazioni men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a situazione del proprio nucleo familiare è la segu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solo genitore lavora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mbi genitori lavora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zioni particolari (es. famiglia monoparentale) 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di impegnarsi a comunicare eventuali necessità (es. sostegno) direttamente all'Ufficio Servizi Scolastici al momento dell'iscrizione.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rPr/>
      </w:pPr>
      <w:r>
        <w:rPr>
          <w:rFonts w:cs="Arial"/>
          <w:szCs w:val="24"/>
        </w:rPr>
        <w:t>- di aver ricevuto il Regolamento del servizio di Doposcuola, di averne preso visione e di accettarne tutte le norme.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</wp:posOffset>
                </wp:positionH>
                <wp:positionV relativeFrom="paragraph">
                  <wp:posOffset>19685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1.5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1047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3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Autorizzo</w:t>
        <w:tab/>
        <w:t xml:space="preserve">     Non autorizzo </w:t>
        <w:tab/>
        <w:t>l’utilizzo del numero di cellulare per comunicazioni relative ai servizi scolastici e di pubblica utilità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er l'accesso ai servizi scolastici nell' a.s. 2017/2018 è necessario che gli utenti siano in regola con i pagamenti dei servizi erogati dal Comune nell'anno scolastico 2016/2017 e nei precedenti anni scolast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Gravellona Toce, </w:t>
      </w:r>
      <w:r>
        <w:rPr>
          <w:rFonts w:cs="Arial" w:ascii="Arial" w:hAnsi="Arial"/>
          <w:sz w:val="20"/>
          <w:szCs w:val="20"/>
        </w:rPr>
        <w:t>_______________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L GENITORE</w:t>
      </w:r>
    </w:p>
    <w:p>
      <w:pPr>
        <w:pStyle w:val="Normal"/>
        <w:ind w:first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7239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6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9.95pt,5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ICEVUTA DI ISCRIZIONE AL SERVIZIO DI DOPOSCUOLA ELEMENTARE A.S. 2017/201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 data _______________ è stata presentata la domanda di iscrizione al servizio di </w:t>
      </w:r>
      <w:r>
        <w:rPr>
          <w:rFonts w:cs="Arial" w:ascii="Arial" w:hAnsi="Arial"/>
          <w:b/>
          <w:sz w:val="22"/>
          <w:szCs w:val="20"/>
        </w:rPr>
        <w:t xml:space="preserve">Doposcuola </w:t>
      </w:r>
      <w:r>
        <w:rPr>
          <w:rFonts w:cs="Arial" w:ascii="Arial" w:hAnsi="Arial"/>
          <w:sz w:val="22"/>
          <w:szCs w:val="20"/>
        </w:rPr>
        <w:t>Elementare a.s. 2017/2018 per l’alunno/a _____________________________________________ Classe_____ Sez _____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ind w:left="68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</w:r>
    </w:p>
    <w:sectPr>
      <w:type w:val="nextPage"/>
      <w:pgSz w:w="11906" w:h="16838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4:00Z</dcterms:created>
  <dc:creator>Serena2</dc:creator>
  <dc:description/>
  <cp:keywords/>
  <dc:language>en-US</dc:language>
  <cp:lastModifiedBy>Serena</cp:lastModifiedBy>
  <cp:lastPrinted>2015-05-25T14:55:00Z</cp:lastPrinted>
  <dcterms:modified xsi:type="dcterms:W3CDTF">2017-03-29T12:40:00Z</dcterms:modified>
  <cp:revision>14</cp:revision>
  <dc:subject/>
  <dc:title/>
</cp:coreProperties>
</file>