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</w:t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9730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403225</wp:posOffset>
                </wp:positionV>
                <wp:extent cx="173355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fficio dei SERVIZI SCOLASTICI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 848386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18.85pt;mso-wrap-distance-left:9.05pt;mso-wrap-distance-right:9.05pt;mso-wrap-distance-top:0pt;mso-wrap-distance-bottom:0pt;margin-top:-3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fficio dei SERVIZI SCOLASTICI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 848386</w:t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DOMANDA DI ISCRIZIONE AL SERVIZIO </w:t>
      </w:r>
      <w:r>
        <w:rPr>
          <w:rFonts w:cs="Arial" w:ascii="Arial" w:hAnsi="Arial"/>
          <w:b/>
        </w:rPr>
        <w:t>PRESCUOLA ELEMENT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nno Scolastico 2019/2020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_______ residente in _________________________ Via 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 E-mail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scrizione al servizio di </w:t>
      </w:r>
      <w:r>
        <w:rPr>
          <w:rFonts w:cs="Arial" w:ascii="Arial" w:hAnsi="Arial"/>
          <w:b/>
        </w:rPr>
        <w:t>PRESCUOLA</w:t>
      </w:r>
      <w:r>
        <w:rPr>
          <w:rFonts w:cs="Arial" w:ascii="Arial" w:hAnsi="Arial"/>
        </w:rPr>
        <w:t xml:space="preserve"> per l'a.s. 2019/2020 per il/la proprio/a figlio/a ___________________________ nato a ______________________ il ____________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 Via ___________________________ n°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scritto/a alla Classe ______ Sez. ____ della Scuola Prim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ituazione del proprio nucleo familiare è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mbi genitori lavor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solo genitore lavor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zioni particolari (es. famiglia monoparentale) 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 impegnarsi a comunicare eventuali necessità (es. sostegno) direttamente all'Ufficio Servizi Scolastici al momento dell'iscrizion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di aver ricevuto copia del Regolamento del servizio di Prescuola, di averne preso visione e di accettarne tutte le norme.</w:t>
      </w:r>
    </w:p>
    <w:p>
      <w:pPr>
        <w:pStyle w:val="TextBody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 Autorizzo l’utilizzo del numero di cellulare per comunicazioni relative ai servizi scolastici e di pubblica utilità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er l'accesso ai servizi scolastici nell'a.s. 2019/2020 è necessario che gli utenti siano in regola con i pagamenti dei servizi erogati dal Comune nell'anno scolastico 2018/2019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Gravellona Toce,</w:t>
      </w:r>
      <w:r>
        <w:rPr>
          <w:rFonts w:cs="Arial" w:ascii="Arial" w:hAnsi="Arial"/>
          <w:sz w:val="20"/>
          <w:szCs w:val="20"/>
        </w:rPr>
        <w:t xml:space="preserve"> _____________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159385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3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SERVIZIO DI PRESCUOLA ELEMENTARE A.S. 2019/20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0"/>
        </w:rPr>
        <w:t xml:space="preserve">In data _______________ è stata presentata la domanda di iscrizione al servizio di </w:t>
      </w:r>
      <w:r>
        <w:rPr>
          <w:rFonts w:cs="Arial" w:ascii="Arial" w:hAnsi="Arial"/>
          <w:b/>
          <w:sz w:val="22"/>
          <w:szCs w:val="20"/>
        </w:rPr>
        <w:t>Prescuola elementare</w:t>
      </w:r>
      <w:r>
        <w:rPr>
          <w:rFonts w:cs="Arial" w:ascii="Arial" w:hAnsi="Arial"/>
          <w:sz w:val="22"/>
          <w:szCs w:val="20"/>
        </w:rPr>
        <w:t xml:space="preserve"> a.s. 2019/2020 per l’alunno/a _____________________________________________ Classe ________ Sez. ________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</w:rPr>
        <w:t xml:space="preserve">             FIRM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8:00Z</dcterms:created>
  <dc:creator>Serena2</dc:creator>
  <dc:description/>
  <cp:keywords/>
  <dc:language>en-US</dc:language>
  <cp:lastModifiedBy>Sabrina</cp:lastModifiedBy>
  <cp:lastPrinted>2019-03-26T11:10:00Z</cp:lastPrinted>
  <dcterms:modified xsi:type="dcterms:W3CDTF">2019-03-26T10:11:00Z</dcterms:modified>
  <cp:revision>4</cp:revision>
  <dc:subject/>
  <dc:title/>
</cp:coreProperties>
</file>