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571500</wp:posOffset>
            </wp:positionV>
            <wp:extent cx="895350" cy="128587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17226796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226796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799465</wp:posOffset>
                </wp:positionV>
                <wp:extent cx="1714500" cy="800100"/>
                <wp:effectExtent l="5715" t="5715" r="2044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61222"/>
                            <a:gd name="adj2" fmla="val -36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Consegnare entro il 12 luglio 2013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-63pt;width:134.95pt;height:62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Consegnare entro il 12 luglio 201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809625</wp:posOffset>
                </wp:positionV>
                <wp:extent cx="17335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-848386 int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73.5pt;mso-wrap-distance-left:9.05pt;mso-wrap-distance-right:9.05pt;mso-wrap-distance-top:0pt;mso-wrap-distance-bottom:0pt;margin-top:-63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vellona To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RVIZI SCOL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-848386 int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ISCRIZIONE AL SERVIZIO DOPOSCUOLA ELEMENTA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13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(Cognome e Nome)  ____________________________________________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residente in   _________________________     Via  ____________________________    n°  ____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22275" cy="153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     in qualità di genitor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'iscrizione al servizio di DOPOSCUOLA per l' a.s. 2013/2014 per il/la proprio/a figlio/a ____________________________________ nato a ____________________ il __________     iscritto/a alla classe ______ Sez. ____ della scuola pri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ai sensi del D.P.R. 445/2000, sotto la propria responsabilità, consapevole delle conseguenze penali in caso di dichiarazioni mendaci,</w:t>
      </w:r>
    </w:p>
    <w:p>
      <w:pPr>
        <w:pStyle w:val="Normal"/>
        <w:jc w:val="both"/>
        <w:rPr/>
      </w:pPr>
      <w:r>
        <w:rPr/>
        <w:t>- che la situazione del proprio nucleo familiare è la seguente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un solo genitore lavoratore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entrambi genitori lavoratori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situazioni particolari ( es. famiglia monoparentale)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di impegnarsi a comunicare eventuali necessità (es. sostegno) direttamente all'Ufficio Servizi Scolastici al momento dell'iscrizi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di aver ricevuto il Regolamento del servizio di Doposcuola, di averne preso visione e di accettarne tutte le norme.</w:t>
      </w:r>
    </w:p>
    <w:p>
      <w:pPr>
        <w:pStyle w:val="Normal"/>
        <w:ind w:left="6372" w:firstLine="708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jc w:val="both"/>
        <w:rPr/>
      </w:pPr>
      <w:r>
        <w:rPr/>
        <w:t>DICHIARA DI ESSERE INFORMATO CHE:</w:t>
      </w:r>
    </w:p>
    <w:p>
      <w:pPr>
        <w:pStyle w:val="Normal"/>
        <w:jc w:val="both"/>
        <w:rPr/>
      </w:pPr>
      <w:r>
        <w:rPr/>
        <w:t>- Nel caso in cui il numero degli iscritti risultasse inferiore a 15 il servizio non sarà garantito.</w:t>
      </w:r>
    </w:p>
    <w:p>
      <w:pPr>
        <w:pStyle w:val="Normal"/>
        <w:jc w:val="both"/>
        <w:rPr/>
      </w:pPr>
      <w:r>
        <w:rPr/>
        <w:t>- In caso di iscrizioni superiori alla disponibilità di posti verranno stilate apposite graduatorie secondo quanto previsto dal Regolamento di funzionamento del servizio.</w:t>
      </w:r>
    </w:p>
    <w:p>
      <w:pPr>
        <w:pStyle w:val="Normal"/>
        <w:jc w:val="both"/>
        <w:rPr/>
      </w:pPr>
      <w:r>
        <w:rPr/>
        <w:t>- Per l'accesso ai servizi scolastici nell' a.s. 2013/2014 è necessario che gli utenti siano in regola con i pagamenti dei servizi erogati dal Comune nell'anno scolastico 2012/2013 e nei precedenti anni scolastici.</w:t>
      </w:r>
    </w:p>
    <w:p>
      <w:pPr>
        <w:pStyle w:val="Normal"/>
        <w:jc w:val="both"/>
        <w:rPr/>
      </w:pPr>
      <w:r>
        <w:rPr/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llona Toce, ___________</w:t>
        <w:tab/>
        <w:tab/>
        <w:tab/>
        <w:tab/>
        <w:tab/>
        <w:tab/>
        <w:tab/>
        <w:t>IL GENITOR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9280</wp:posOffset>
            </wp:positionH>
            <wp:positionV relativeFrom="paragraph">
              <wp:posOffset>72390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5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539.95pt,5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VUTA DI ISCRIZIONE AL SERVIZIO DI  DOPOSCUOLA ELEMENTARE A.S. 2013/201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 è stata presentata la domanda di iscrizione al servizio di doposcuola element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s. 2013/2014 per l’alunno/a 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FIRMA      </w:t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0:00Z</dcterms:created>
  <dc:creator>Serena2</dc:creator>
  <dc:description/>
  <cp:keywords/>
  <dc:language>en-US</dc:language>
  <cp:lastModifiedBy>Sabrina</cp:lastModifiedBy>
  <cp:lastPrinted>2011-03-21T11:04:00Z</cp:lastPrinted>
  <dcterms:modified xsi:type="dcterms:W3CDTF">2013-06-06T10:43:00Z</dcterms:modified>
  <cp:revision>20</cp:revision>
  <dc:subject/>
  <dc:title/>
</cp:coreProperties>
</file>