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781050</wp:posOffset>
            </wp:positionV>
            <wp:extent cx="895350" cy="1085850"/>
            <wp:effectExtent l="0" t="0" r="0" b="0"/>
            <wp:wrapTight wrapText="bothSides">
              <wp:wrapPolygon edited="0">
                <wp:start x="-229" y="0"/>
                <wp:lineTo x="-229" y="-6807"/>
                <wp:lineTo x="21600" y="-6807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935990</wp:posOffset>
                </wp:positionV>
                <wp:extent cx="1628775" cy="840105"/>
                <wp:effectExtent l="5715" t="5080" r="204470" b="813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8640" cy="840240"/>
                        </a:xfrm>
                        <a:prstGeom prst="wedgeRoundRectCallout">
                          <a:avLst>
                            <a:gd name="adj1" fmla="val -61893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presso l’ufficio Serv. Scolasti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dal 1/4/201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il  Aprile 20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2pt;margin-top:-73.75pt;width:128.2pt;height:6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presso l’ufficio Serv. Scolasti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dal 1/4/2019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il  Aprile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OMANDA DI ISCRIZIONE AL SERVIZIO </w:t>
      </w:r>
      <w:r>
        <w:rPr>
          <w:rFonts w:cs="Arial" w:ascii="Arial" w:hAnsi="Arial"/>
          <w:b/>
          <w:sz w:val="22"/>
          <w:szCs w:val="22"/>
          <w:u w:val="single"/>
        </w:rPr>
        <w:t>DOPOSCUOLA ELEMEN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17335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7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crizione al servizio di DOPOSCUOLA per l'a.s. 2019/2020 per il/la proprio/a figlio/a ______________________________ nato a ____________________ il _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alla Classe ____ Sez. ___ della Scuola Primaria “F. Albertini” di Gravellona Toce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,</w:t>
      </w:r>
      <w:r>
        <w:rPr>
          <w:rFonts w:cs="Arial" w:ascii="Arial" w:hAnsi="Arial"/>
        </w:rPr>
        <w:t xml:space="preserve"> ai sensi del D.P.R. 445/2000, sotto la propria responsabilità, consapevole delle conseguenze penali in caso di dichiarazioni mendaci,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ore lavoro padre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re lavoro madre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amiglia monoparentale: Datore lavoro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un solo genitore lavoratore: Datore lavoro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in caso di lavoro autonomo dei genitori indicare la partita 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/>
      </w:pPr>
      <w:r>
        <w:rPr>
          <w:rFonts w:cs="Arial"/>
          <w:szCs w:val="24"/>
        </w:rPr>
        <w:t>- di aver ricevuto il Regolamento del servizio di Doposcuola, di averne preso visione e di accettarne tutte le norm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 autorizzo 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 a.s. 2019/2020 è necessario che gli utenti siano in regola con i pagamenti dei servizi erogati dal Comune nell'anno scolastico 2018/2019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Gravellona Toce, </w:t>
      </w:r>
      <w:r>
        <w:rPr>
          <w:rFonts w:cs="Arial" w:ascii="Arial" w:hAnsi="Arial"/>
          <w:sz w:val="20"/>
          <w:szCs w:val="20"/>
        </w:rPr>
        <w:t>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4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AL SERVIZIO DI DOPOSCUOLA ELEMENTARE A.S. 201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 xml:space="preserve">Doposcuola </w:t>
      </w:r>
      <w:r>
        <w:rPr>
          <w:rFonts w:cs="Arial" w:ascii="Arial" w:hAnsi="Arial"/>
          <w:sz w:val="22"/>
          <w:szCs w:val="20"/>
        </w:rPr>
        <w:t>Elementare a.s. 2019/2020 per l’alunno/a _____________________________________________ Classe_____ Sez 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3:00Z</dcterms:created>
  <dc:creator>Serena2</dc:creator>
  <dc:description/>
  <cp:keywords/>
  <dc:language>en-US</dc:language>
  <cp:lastModifiedBy>Sabrina</cp:lastModifiedBy>
  <cp:lastPrinted>2018-04-10T11:35:00Z</cp:lastPrinted>
  <dcterms:modified xsi:type="dcterms:W3CDTF">2019-03-26T09:17:00Z</dcterms:modified>
  <cp:revision>4</cp:revision>
  <dc:subject/>
  <dc:title/>
</cp:coreProperties>
</file>